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7#3: You Are the Pollster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/>
      </w:pPr>
      <w:r>
        <w:rPr>
          <w:lang w:val="en-CA"/>
        </w:rPr>
        <w:t>Decide on a survey question. Word your question clearly so that no further explanation is required once it is asked. A survey that simply asks for a favourite… is not suitabl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b/>
          <w:b/>
          <w:lang w:val="en-CA"/>
        </w:rPr>
      </w:pPr>
      <w:r>
        <w:rPr>
          <w:b/>
          <w:lang w:val="en-CA"/>
        </w:rPr>
        <w:t>Survey Question</w:t>
      </w:r>
    </w:p>
    <w:p>
      <w:pPr>
        <w:pStyle w:val="Normal"/>
        <w:ind w:left="27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5113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TextBody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2636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95pt" to="475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36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151765</wp:posOffset>
                </wp:positionV>
                <wp:extent cx="36957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1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0,1" path="m0,0l5820,0e" stroked="t" o:allowincell="f" style="position:absolute;margin-left:180.75pt;margin-top:11.95pt;width:29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>a)</w:t>
        <w:tab/>
        <w:t>I chose this question because</w:t>
      </w:r>
    </w:p>
    <w:p>
      <w:pPr>
        <w:pStyle w:val="Normal"/>
        <w:ind w:left="630" w:hanging="360"/>
        <w:rPr>
          <w:lang w:val="en-CA"/>
        </w:rPr>
      </w:pPr>
      <w:r>
        <w:rPr>
          <w:lang w:val="en-CA"/>
        </w:rPr>
      </w:r>
    </w:p>
    <w:p>
      <w:pPr>
        <w:pStyle w:val="TextBody"/>
        <w:ind w:left="630" w:hanging="36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16205</wp:posOffset>
                </wp:positionV>
                <wp:extent cx="562927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5" h="1">
                              <a:moveTo>
                                <a:pt x="0" y="0"/>
                              </a:moveTo>
                              <a:lnTo>
                                <a:pt x="8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5,1" path="m0,0l8865,0e" stroked="t" o:allowincell="f" style="position:absolute;margin-left:30pt;margin-top:9.15pt;width:44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36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36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37795</wp:posOffset>
                </wp:positionV>
                <wp:extent cx="559117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5" h="1">
                              <a:moveTo>
                                <a:pt x="0" y="0"/>
                              </a:moveTo>
                              <a:lnTo>
                                <a:pt x="88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5,1" path="m0,0l8805,0e" stroked="t" o:allowincell="f" style="position:absolute;margin-left:30pt;margin-top:10.85pt;width:44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36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36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875</wp:posOffset>
                </wp:positionH>
                <wp:positionV relativeFrom="paragraph">
                  <wp:posOffset>152400</wp:posOffset>
                </wp:positionV>
                <wp:extent cx="24384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1" path="m0,0l3840,0e" stroked="t" o:allowincell="f" style="position:absolute;margin-left:281.25pt;margin-top:12pt;width:19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 xml:space="preserve">b) </w:t>
        <w:tab/>
        <w:t>I predict that the results of the survey will show that</w: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TextBody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114300</wp:posOffset>
                </wp:positionV>
                <wp:extent cx="562927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5" h="1">
                              <a:moveTo>
                                <a:pt x="0" y="0"/>
                              </a:moveTo>
                              <a:lnTo>
                                <a:pt x="8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5,1" path="m0,0l8865,0e" stroked="t" o:allowincell="f" style="position:absolute;margin-left:27.75pt;margin-top:9pt;width:44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154940</wp:posOffset>
                </wp:positionV>
                <wp:extent cx="503872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5" h="1">
                              <a:moveTo>
                                <a:pt x="0" y="0"/>
                              </a:moveTo>
                              <a:lnTo>
                                <a:pt x="79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5,1" path="m0,0l7935,0e" stroked="t" o:allowincell="f" style="position:absolute;margin-left:75.75pt;margin-top:12.2pt;width:39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>because</w: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TextBody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119380</wp:posOffset>
                </wp:positionV>
                <wp:extent cx="564832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5" h="1">
                              <a:moveTo>
                                <a:pt x="0" y="0"/>
                              </a:moveTo>
                              <a:lnTo>
                                <a:pt x="88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5,1" path="m0,0l8895,0e" stroked="t" o:allowincell="f" style="position:absolute;margin-left:29.25pt;margin-top:9.4pt;width:44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  <w:t>2. Data Collec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41"/>
        <w:gridCol w:w="1800"/>
        <w:gridCol w:w="1530"/>
        <w:gridCol w:w="1728"/>
      </w:tblGrid>
      <w:tr>
        <w:trPr>
          <w:trHeight w:val="255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Number of People Interviewed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Gende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Age Rang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Grade Range</w:t>
            </w:r>
          </w:p>
        </w:tc>
      </w:tr>
      <w:tr>
        <w:trPr>
          <w:trHeight w:val="255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Number of Fem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Number of Male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/>
      </w:pPr>
      <w:r>
        <w:rPr>
          <w:lang w:val="en-CA"/>
        </w:rPr>
        <w:t>Explain how the terms “total population” and “sample population” are part of your survey.</w: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51130</wp:posOffset>
                </wp:positionV>
                <wp:extent cx="5852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TextBody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26365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95pt" to="475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51130</wp:posOffset>
                </wp:positionV>
                <wp:extent cx="5852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TextBody"/>
        <w:rPr/>
      </w:pPr>
      <w:r>
        <w:rPr>
          <w:lang w:val="en-CA"/>
        </w:rPr>
        <w:t>3. Data Organization</w:t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/>
      </w:pPr>
      <w:r>
        <w:rPr>
          <w:lang w:val="en-CA"/>
        </w:rPr>
        <w:t>Decide how you will organize and record the survey data. Will you tally the results, record data in a chart, or use some other organizer? Explain.</w: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51130</wp:posOffset>
                </wp:positionV>
                <wp:extent cx="5852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TextBody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26365</wp:posOffset>
                </wp:positionV>
                <wp:extent cx="5852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95pt" to="475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151130</wp:posOffset>
                </wp:positionV>
                <wp:extent cx="5852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jc w:val="right"/>
        <w:rPr>
          <w:i/>
          <w:i/>
          <w:sz w:val="18"/>
          <w:szCs w:val="18"/>
          <w:lang w:val="en-CA"/>
        </w:rPr>
      </w:pPr>
      <w:r>
        <w:rPr>
          <w:i/>
          <w:sz w:val="18"/>
          <w:szCs w:val="18"/>
          <w:lang w:val="en-CA"/>
        </w:rPr>
        <w:t>(continued)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 xml:space="preserve">You Are the Pollster </w:t>
      </w:r>
      <w:r>
        <w:rPr>
          <w:b/>
          <w:i/>
          <w:sz w:val="24"/>
          <w:lang w:val="en-CA"/>
        </w:rPr>
        <w:t>(continued)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  <w:t>4. Graph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360"/>
        <w:rPr>
          <w:lang w:val="en-CA"/>
        </w:rPr>
      </w:pPr>
      <w:r>
        <w:rPr>
          <w:lang w:val="en-CA"/>
        </w:rPr>
        <w:t xml:space="preserve">a) </w:t>
        <w:tab/>
        <w:t xml:space="preserve">Decide what type of graph (line graph, bar graph, line plot, created by hand or by computer) would best represent the data. </w:t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20"/>
          <w:tab w:val="left" w:pos="3375" w:leader="none"/>
        </w:tabs>
        <w:ind w:left="630" w:hanging="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49225</wp:posOffset>
                </wp:positionV>
                <wp:extent cx="443865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0" h="1">
                              <a:moveTo>
                                <a:pt x="0" y="0"/>
                              </a:moveTo>
                              <a:lnTo>
                                <a:pt x="6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0,1" path="m0,0l6990,0e" stroked="t" o:allowincell="f" style="position:absolute;margin-left:123.75pt;margin-top:11.75pt;width:34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 xml:space="preserve">Type of graph/plot </w:t>
        <w:tab/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TextBody"/>
        <w:ind w:left="630" w:hanging="0"/>
        <w:rPr>
          <w:b w:val="false"/>
          <w:b w:val="fals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113665</wp:posOffset>
                </wp:positionV>
                <wp:extent cx="4890770" cy="635"/>
                <wp:effectExtent l="5080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">
                              <a:moveTo>
                                <a:pt x="0" y="0"/>
                              </a:moveTo>
                              <a:lnTo>
                                <a:pt x="77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2,1" path="m0,0l7702,0e" stroked="t" o:allowincell="f" style="position:absolute;margin-left:91.15pt;margin-top:8.95pt;width:385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lang w:val="en-CA"/>
        </w:rPr>
        <w:t xml:space="preserve">Created by </w:t>
      </w:r>
    </w:p>
    <w:p>
      <w:pPr>
        <w:pStyle w:val="Normal"/>
        <w:ind w:left="27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630" w:hanging="360"/>
        <w:rPr>
          <w:lang w:val="en-CA"/>
        </w:rPr>
      </w:pPr>
      <w:r>
        <w:rPr>
          <w:lang w:val="en-CA"/>
        </w:rPr>
        <w:t>b)</w:t>
        <w:tab/>
        <w:t>What is one disadvantage of the chosen method of representation?</w:t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37795</wp:posOffset>
                </wp:positionV>
                <wp:extent cx="561975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0" h="1">
                              <a:moveTo>
                                <a:pt x="0" y="0"/>
                              </a:moveTo>
                              <a:lnTo>
                                <a:pt x="8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0,1" path="m0,0l8850,0e" stroked="t" o:allowincell="f" style="position:absolute;margin-left:32.25pt;margin-top:10.85pt;width:44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TextBody"/>
        <w:ind w:left="63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130810</wp:posOffset>
                </wp:positionV>
                <wp:extent cx="561022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1">
                              <a:moveTo>
                                <a:pt x="0" y="0"/>
                              </a:moveTo>
                              <a:lnTo>
                                <a:pt x="88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1" path="m0,0l8835,0e" stroked="t" o:allowincell="f" style="position:absolute;margin-left:30.75pt;margin-top:10.3pt;width:44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142875</wp:posOffset>
                </wp:positionV>
                <wp:extent cx="565277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1">
                              <a:moveTo>
                                <a:pt x="0" y="0"/>
                              </a:moveTo>
                              <a:lnTo>
                                <a:pt x="89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2,1" path="m0,0l8902,0e" stroked="t" o:allowincell="f" style="position:absolute;margin-left:31.15pt;margin-top:11.25pt;width:445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>
          <w:lang w:val="en-CA"/>
        </w:rPr>
      </w:pPr>
      <w:r>
        <w:rPr>
          <w:lang w:val="en-CA"/>
        </w:rPr>
        <w:t>5.</w:t>
        <w:tab/>
        <w:t>Interpretations, Inferences, and Conclusi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spacing w:before="0" w:after="60"/>
        <w:rPr>
          <w:lang w:val="en-CA"/>
        </w:rPr>
      </w:pPr>
      <w:r>
        <w:rPr>
          <w:lang w:val="en-CA"/>
        </w:rPr>
        <w:t xml:space="preserve">If the collected data is numerical, discus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30" w:leader="underscore"/>
          <w:tab w:val="left" w:pos="9360" w:leader="none"/>
        </w:tabs>
        <w:spacing w:before="0" w:after="60"/>
        <w:ind w:left="634" w:hanging="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77800</wp:posOffset>
                </wp:positionV>
                <wp:extent cx="280035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1" path="m0,0l4410,0e" stroked="t" o:allowincell="f" style="position:absolute;margin-left:255.75pt;margin-top:14pt;width:22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 xml:space="preserve">the range (the smallest and largest values) 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0" w:leader="none"/>
        </w:tabs>
        <w:spacing w:before="0" w:after="60"/>
        <w:ind w:left="634" w:hanging="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0</wp:posOffset>
                </wp:positionH>
                <wp:positionV relativeFrom="paragraph">
                  <wp:posOffset>184150</wp:posOffset>
                </wp:positionV>
                <wp:extent cx="33655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0" h="1">
                              <a:moveTo>
                                <a:pt x="0" y="0"/>
                              </a:moveTo>
                              <a:lnTo>
                                <a:pt x="5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0,1" path="m0,0l5300,0e" stroked="t" o:allowincell="f" style="position:absolute;margin-left:210.5pt;margin-top:14.5pt;width:26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>the mean (the arithmetic average)</w:t>
      </w:r>
    </w:p>
    <w:p>
      <w:pPr>
        <w:pStyle w:val="Normal"/>
        <w:numPr>
          <w:ilvl w:val="0"/>
          <w:numId w:val="7"/>
        </w:numPr>
        <w:spacing w:before="0" w:after="60"/>
        <w:ind w:left="634" w:hanging="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171450</wp:posOffset>
                </wp:positionV>
                <wp:extent cx="345757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5" h="1">
                              <a:moveTo>
                                <a:pt x="0" y="0"/>
                              </a:moveTo>
                              <a:lnTo>
                                <a:pt x="54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5,1" path="m0,0l5445,0e" stroked="t" o:allowincell="f" style="position:absolute;margin-left:203.25pt;margin-top:13.5pt;width:27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>the median (the middle number)</w:t>
      </w:r>
    </w:p>
    <w:p>
      <w:pPr>
        <w:pStyle w:val="Normal"/>
        <w:numPr>
          <w:ilvl w:val="0"/>
          <w:numId w:val="7"/>
        </w:numPr>
        <w:spacing w:before="0" w:after="60"/>
        <w:ind w:left="634" w:hanging="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250</wp:posOffset>
                </wp:positionH>
                <wp:positionV relativeFrom="paragraph">
                  <wp:posOffset>182880</wp:posOffset>
                </wp:positionV>
                <wp:extent cx="31496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0" h="1">
                              <a:moveTo>
                                <a:pt x="0" y="0"/>
                              </a:moveTo>
                              <a:lnTo>
                                <a:pt x="4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0,1" path="m0,0l4960,0e" stroked="t" o:allowincell="f" style="position:absolute;margin-left:227.5pt;margin-top:14.4pt;width:24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 xml:space="preserve">the mode (the most frequent number) </w:t>
      </w:r>
    </w:p>
    <w:p>
      <w:pPr>
        <w:pStyle w:val="TextBody"/>
        <w:numPr>
          <w:ilvl w:val="0"/>
          <w:numId w:val="5"/>
        </w:numPr>
        <w:ind w:left="900" w:hanging="270"/>
        <w:rPr>
          <w:b w:val="false"/>
          <w:b w:val="fals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164465</wp:posOffset>
                </wp:positionV>
                <wp:extent cx="401955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0" h="1">
                              <a:moveTo>
                                <a:pt x="0" y="0"/>
                              </a:moveTo>
                              <a:lnTo>
                                <a:pt x="6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0,1" path="m0,0l6330,0e" stroked="t" o:allowincell="f" style="position:absolute;margin-left:159.75pt;margin-top:12.95pt;width:31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lang w:val="en-CA"/>
        </w:rPr>
        <w:t>any patterns observed</w:t>
      </w:r>
      <w:r>
        <w:rPr>
          <w:b w:val="false"/>
          <w:lang w:val="en-CA" w:eastAsia="en-US"/>
        </w:rPr>
        <w:t xml:space="preserve"> </w:t>
      </w:r>
    </w:p>
    <w:p>
      <w:pPr>
        <w:pStyle w:val="Normal"/>
        <w:ind w:left="63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63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3381375" cy="635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5" h="1">
                              <a:moveTo>
                                <a:pt x="0" y="0"/>
                              </a:moveTo>
                              <a:lnTo>
                                <a:pt x="53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5,1" path="m0,0l5325,0e" stroked="t" o:allowincell="f" style="position:absolute;margin-left:207pt;margin-top:10.25pt;width:26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>b)</w:t>
        <w:tab/>
        <w:t xml:space="preserve">Was the data reasonable? Explain. </w:t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137795</wp:posOffset>
                </wp:positionV>
                <wp:extent cx="561975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0" h="1">
                              <a:moveTo>
                                <a:pt x="0" y="0"/>
                              </a:moveTo>
                              <a:lnTo>
                                <a:pt x="8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0,1" path="m0,0l8850,0e" stroked="t" o:allowincell="f" style="position:absolute;margin-left:32.25pt;margin-top:10.85pt;width:44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605</wp:posOffset>
                </wp:positionH>
                <wp:positionV relativeFrom="paragraph">
                  <wp:posOffset>142875</wp:posOffset>
                </wp:positionV>
                <wp:extent cx="565277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1">
                              <a:moveTo>
                                <a:pt x="0" y="0"/>
                              </a:moveTo>
                              <a:lnTo>
                                <a:pt x="89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2,1" path="m0,0l8902,0e" stroked="t" o:allowincell="f" style="position:absolute;margin-left:31.15pt;margin-top:11.25pt;width:445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8925</wp:posOffset>
                </wp:positionH>
                <wp:positionV relativeFrom="paragraph">
                  <wp:posOffset>138430</wp:posOffset>
                </wp:positionV>
                <wp:extent cx="3181350" cy="635"/>
                <wp:effectExtent l="5080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" h="1">
                              <a:moveTo>
                                <a:pt x="0" y="0"/>
                              </a:moveTo>
                              <a:lnTo>
                                <a:pt x="50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0,1" path="m0,0l5010,0e" stroked="t" o:allowincell="f" style="position:absolute;margin-left:222.75pt;margin-top:10.9pt;width:25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CA"/>
        </w:rPr>
        <w:t>c</w:t>
        <w:softHyphen/>
        <w:t>)</w:t>
        <w:tab/>
        <w:t>Compare the results to the predictions.</w:t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</wp:posOffset>
                </wp:positionH>
                <wp:positionV relativeFrom="paragraph">
                  <wp:posOffset>137795</wp:posOffset>
                </wp:positionV>
                <wp:extent cx="561975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0" h="1">
                              <a:moveTo>
                                <a:pt x="0" y="0"/>
                              </a:moveTo>
                              <a:lnTo>
                                <a:pt x="8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0,1" path="m0,0l8850,0e" stroked="t" o:allowincell="f" style="position:absolute;margin-left:32.25pt;margin-top:10.85pt;width:44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05</wp:posOffset>
                </wp:positionH>
                <wp:positionV relativeFrom="paragraph">
                  <wp:posOffset>142875</wp:posOffset>
                </wp:positionV>
                <wp:extent cx="565277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1">
                              <a:moveTo>
                                <a:pt x="0" y="0"/>
                              </a:moveTo>
                              <a:lnTo>
                                <a:pt x="89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2,1" path="m0,0l8902,0e" stroked="t" o:allowincell="f" style="position:absolute;margin-left:31.15pt;margin-top:11.25pt;width:445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360"/>
        <w:rPr>
          <w:lang w:val="en-CA"/>
        </w:rPr>
      </w:pPr>
      <w:r>
        <w:rPr>
          <w:lang w:val="en-CA"/>
        </w:rPr>
        <w:t>d)</w:t>
        <w:tab/>
        <w:t>Make inferences about the results, draw a conclusion, and state an opinion on the final results.</w:t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</wp:posOffset>
                </wp:positionH>
                <wp:positionV relativeFrom="paragraph">
                  <wp:posOffset>137795</wp:posOffset>
                </wp:positionV>
                <wp:extent cx="561975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0" h="1">
                              <a:moveTo>
                                <a:pt x="0" y="0"/>
                              </a:moveTo>
                              <a:lnTo>
                                <a:pt x="8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0,1" path="m0,0l8850,0e" stroked="t" o:allowincell="f" style="position:absolute;margin-left:32.25pt;margin-top:10.85pt;width:44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63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05</wp:posOffset>
                </wp:positionH>
                <wp:positionV relativeFrom="paragraph">
                  <wp:posOffset>142875</wp:posOffset>
                </wp:positionV>
                <wp:extent cx="565277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1">
                              <a:moveTo>
                                <a:pt x="0" y="0"/>
                              </a:moveTo>
                              <a:lnTo>
                                <a:pt x="89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2,1" path="m0,0l8902,0e" stroked="t" o:allowincell="f" style="position:absolute;margin-left:31.15pt;margin-top:11.25pt;width:445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270" w:hanging="0"/>
        <w:rPr>
          <w:lang w:val="en-CA"/>
        </w:rPr>
      </w:pPr>
      <w:r>
        <w:rPr>
          <w:lang w:val="en-CA"/>
        </w:rPr>
        <w:t>At the Speak Ye! Hear Ye! session, be prepared to explain how the survey was conducted, display the graph, and explain the conclus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</w:r>
    <w:r>
      <w:rPr/>
      <w:tab/>
      <w:t>OLE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34"/>
        </w:tabs>
        <w:ind w:left="6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6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3:00Z</dcterms:created>
  <dc:creator>Desktop Initiative Base v1.0</dc:creator>
  <dc:description/>
  <dc:language>en-US</dc:language>
  <cp:lastModifiedBy>SBiyak</cp:lastModifiedBy>
  <cp:lastPrinted>2004-11-29T17:48:00Z</cp:lastPrinted>
  <dcterms:modified xsi:type="dcterms:W3CDTF">2005-01-31T19:50:00Z</dcterms:modified>
  <cp:revision>3</cp:revision>
  <dc:subject/>
  <dc:title>BLM OLE</dc:title>
</cp:coreProperties>
</file>