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OLE.6#2: Collaborative Group Work Reflection Log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270"/>
        <w:gridCol w:w="720"/>
        <w:gridCol w:w="2880"/>
      </w:tblGrid>
      <w:tr>
        <w:trPr>
          <w:trHeight w:val="33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Recorder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70"/>
        <w:gridCol w:w="3600"/>
      </w:tblGrid>
      <w:tr>
        <w:trPr>
          <w:cantSplit w:val="true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Group Member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Think about how your group performed. Rate each item using the rating scale provided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530"/>
        <w:gridCol w:w="1530"/>
        <w:gridCol w:w="1530"/>
      </w:tblGrid>
      <w:tr>
        <w:trPr>
          <w:trHeight w:val="3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llaborative Group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lwa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ometi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arely</w:t>
            </w:r>
          </w:p>
        </w:tc>
      </w:tr>
      <w:tr>
        <w:trPr>
          <w:trHeight w:val="72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We listened to each other’s opinions and idea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We contributed our own ideas and opin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We disagreed politel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We were able to reach consensu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We performed our roles in the grou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We completed the assigned task within the given amount of tim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We used our time effectivel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Write a comment about how you or members of your group achieved group harmony.</w:t>
            </w:r>
          </w:p>
        </w:tc>
      </w:tr>
      <w:tr>
        <w:trPr>
          <w:trHeight w:val="2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What do you think your group needs to do to improve group harmony and your ability to complete the assigned task?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38:00Z</dcterms:created>
  <dc:creator>Desktop Initiative Base v1.0</dc:creator>
  <dc:description/>
  <dc:language>en-US</dc:language>
  <cp:lastModifiedBy>SBiyak</cp:lastModifiedBy>
  <cp:lastPrinted>2004-11-10T10:47:00Z</cp:lastPrinted>
  <dcterms:modified xsi:type="dcterms:W3CDTF">2005-01-31T19:36:00Z</dcterms:modified>
  <cp:revision>3</cp:revision>
  <dc:subject/>
  <dc:title> BLM OLE</dc:title>
</cp:coreProperties>
</file>