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OLE.5#1: Share the Learning Centre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Overview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Students email their peers, parents, teachers, elders, or key pals to share their learning.</w:t>
      </w:r>
    </w:p>
    <w:p>
      <w:pPr>
        <w:pStyle w:val="Foot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Resources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 xml:space="preserve">BLM OLE.5#2: Share the Learning Journal 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ICT.3: Riddle This (Ema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Task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Decide on a learning discovery (a piece of information or a newly acquired skill) to write about and to shar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Collaborative Goal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Set up a group schedule and a timeframe to access the computer to send the emai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What to Do with the Results of This Learning Centre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File email replies in the Personal OLE Binder or Electronic OLE Binder along with the Share the Learning Journal entry that prompted i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  <w:tab/>
    </w:r>
    <w:r>
      <w:rPr>
        <w:sz w:val="18"/>
        <w:szCs w:val="18"/>
        <w:lang w:val="es-ES_tradnl"/>
      </w:rPr>
      <w:t>OLE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4:00Z</dcterms:created>
  <dc:creator>Desktop Initiative Base v1.0</dc:creator>
  <dc:description/>
  <dc:language>en-US</dc:language>
  <cp:lastModifiedBy>SBiyak</cp:lastModifiedBy>
  <cp:lastPrinted>2004-10-26T09:26:00Z</cp:lastPrinted>
  <dcterms:modified xsi:type="dcterms:W3CDTF">2005-01-31T19:31:00Z</dcterms:modified>
  <cp:revision>3</cp:revision>
  <dc:subject/>
  <dc:title>BLM OLE</dc:title>
</cp:coreProperties>
</file>