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BLM OLE.1#1: Personal OLE Binder Maintenance Learning Centre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verview</w:t>
      </w:r>
    </w:p>
    <w:p>
      <w:pPr>
        <w:pStyle w:val="Normal"/>
        <w:rPr>
          <w:lang w:val="en-CA"/>
        </w:rPr>
      </w:pPr>
      <w:r>
        <w:rPr>
          <w:lang w:val="en-CA"/>
        </w:rPr>
        <w:t>At this learning centre, work in a collaborative group to help each other with the organization of Personal OLE Binders. While browsing through each other’s binders, make changes as needed, ensuring that the content is up-to-date and information is easy to acces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Resources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BLM OLE.1#3: Personal OLE Binder Checklist 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Master OLE Binder (set up and maintained by the teacher as a model)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eacher’s lists of due dates and expectat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Tasks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lang w:val="en-CA"/>
        </w:rPr>
        <w:t>Use the table of contents provided by the teacher to organize each Personal OLE Binder. Consult the Master OLE Binder set-up as a model, if needed.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Help each other complete assignments as needed.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Help each other update the binder according to the list of expectations and due dates given by the teacher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Collaborative Goal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Use the expertise of each group member while organizing and enhancing the binders.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Practise working as a member of a collaborative group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pBdr/>
        <w:autoSpaceDE w:val="true"/>
        <w:rPr>
          <w:lang w:val="en-CA"/>
        </w:rPr>
      </w:pPr>
      <w:r>
        <w:rPr>
          <w:lang w:val="en-CA"/>
        </w:rPr>
        <w:t>What to Do with the Results of This Learning Centre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Keep a record of questions for the teacher to address in a class discussion.</w:t>
      </w:r>
    </w:p>
    <w:p>
      <w:pPr>
        <w:pStyle w:val="Bullet"/>
        <w:numPr>
          <w:ilvl w:val="1"/>
          <w:numId w:val="5"/>
        </w:numPr>
        <w:tabs>
          <w:tab w:val="clear" w:pos="720"/>
        </w:tabs>
        <w:ind w:left="360" w:hanging="360"/>
        <w:rPr/>
      </w:pPr>
      <w:r>
        <w:rPr>
          <w:lang w:val="en-CA"/>
        </w:rPr>
        <w:t>Keep the BLM OLE.1#3: Personal OLE Binder Checklist at the front of the Personal OLE Binder for ease of access and for teacher assessment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3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eastAsia="Times" w:cs="Times New Roman"/>
      <w:sz w:val="20"/>
    </w:rPr>
  </w:style>
  <w:style w:type="paragraph" w:styleId="TextBodyIndent">
    <w:name w:val="Body Text Indent"/>
    <w:basedOn w:val="Normal"/>
    <w:pPr>
      <w:ind w:left="432" w:hanging="180"/>
    </w:pPr>
    <w:rPr>
      <w:rFonts w:ascii="Times New Roman" w:hAnsi="Times New Roman" w:eastAsia="Times" w:cs="Times New Roman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9:00Z</dcterms:created>
  <dc:creator>Desktop Initiative Base v1.0</dc:creator>
  <dc:description/>
  <dc:language>en-US</dc:language>
  <cp:lastModifiedBy>SBiyak</cp:lastModifiedBy>
  <cp:lastPrinted>2004-11-16T16:17:00Z</cp:lastPrinted>
  <dcterms:modified xsi:type="dcterms:W3CDTF">2005-01-31T19:25:00Z</dcterms:modified>
  <cp:revision>3</cp:revision>
  <dc:subject/>
  <dc:title>(15 minutes once or twice a cycle)</dc:title>
</cp:coreProperties>
</file>