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10#2: Sample Outline Based on Concept Map—Web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My Electronic Collection</w:t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Writing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Biography of Henry Hudson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Mars: The Red Planet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Artwork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Remembrance Day Poster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Black and White Vase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Mathematic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Problem of the Week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Mental Math Daily Tally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Musical Note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 xml:space="preserve">Christmas Song 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How to Make an Instrument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Autumn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Project Report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The Amazing Flying Machine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Aboriginal Peoples of Manitoba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Presentation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Louis Riel: A Manitoba Métis</w:t>
      </w:r>
    </w:p>
    <w:p>
      <w:pPr>
        <w:pStyle w:val="Normal"/>
        <w:ind w:left="360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>Create an Alien</w: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color w:val="000000"/>
          <w:sz w:val="22"/>
          <w:lang w:val="en-CA"/>
        </w:rPr>
      </w:pPr>
      <w:r>
        <w:rPr>
          <w:b w:val="false"/>
          <w:i w:val="false"/>
          <w:color w:val="000000"/>
          <w:sz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9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20:24:00Z</dcterms:modified>
  <cp:revision>3</cp:revision>
  <dc:subject/>
  <dc:title>BLM OLE</dc:title>
</cp:coreProperties>
</file>