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10#1b: Sample Concept Map—Top-Down Tre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drawing>
          <wp:inline distT="0" distB="0" distL="0" distR="0">
            <wp:extent cx="5485130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xample of a “Top-Down Tree” Arrangement Made with Concept-Mapping Softwar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>The use of different symbols, colours, and shapes to represent each category and sub-category, combined with the top-down display, helps students visualize the relationships of categories and sub-categories and the order of importance (from main category at the top to sub-categories further down).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9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17:51:00Z</dcterms:modified>
  <cp:revision>3</cp:revision>
  <dc:subject/>
  <dc:title>BLM OLE</dc:title>
</cp:coreProperties>
</file>