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BLM Mod.4.5#3: How Was My Group Work?</w:t>
      </w:r>
    </w:p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Heading"/>
        <w:jc w:val="left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70"/>
        <w:gridCol w:w="720"/>
        <w:gridCol w:w="32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5400" w:leader="none"/>
          <w:tab w:val="left" w:pos="594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0"/>
        <w:gridCol w:w="2250"/>
        <w:gridCol w:w="270"/>
        <w:gridCol w:w="2520"/>
      </w:tblGrid>
      <w:tr>
        <w:trPr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Group Member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5400" w:leader="none"/>
          <w:tab w:val="left" w:pos="594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  <w:tab w:val="left" w:pos="1800" w:leader="none"/>
          <w:tab w:val="left" w:pos="5400" w:leader="none"/>
          <w:tab w:val="left" w:pos="5940" w:leader="none"/>
          <w:tab w:val="left" w:pos="9180" w:leader="none"/>
        </w:tabs>
        <w:rPr>
          <w:lang w:val="en-CA"/>
        </w:rPr>
      </w:pPr>
      <w:r>
        <w:rPr>
          <w:lang w:val="en-CA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270"/>
        <w:gridCol w:w="5040"/>
      </w:tblGrid>
      <w:tr>
        <w:trPr>
          <w:trHeight w:val="5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elf-Assessment of      My Group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en-CA"/>
              </w:rPr>
              <w:t>Reflection on                                                    My Group Work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contributed idea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In my group, I did very well in:</w:t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  <w:t>My goals for the next time are:</w:t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  <w:t>The steps I need to take to reach my goals are:</w:t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en-CA"/>
              </w:rPr>
            </w:pPr>
            <w:r>
              <w:rPr>
                <w:lang w:val="en-CA"/>
              </w:rPr>
              <w:t>The resources (whom and what) I need to achieve my goals are:</w:t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"/>
              <w:numPr>
                <w:ilvl w:val="1"/>
                <w:numId w:val="5"/>
              </w:numPr>
              <w:ind w:left="36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listened to oth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asked ques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encouraged oth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disagreed polit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stayed on ta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paraphrased others'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elaborated others'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summarized our id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reflected on my progress in group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40" w:after="4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I set new goa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  <w:t xml:space="preserve">How Was My Group Work? </w:t>
      </w:r>
      <w:r>
        <w:rPr>
          <w:sz w:val="18"/>
          <w:szCs w:val="18"/>
          <w:lang w:val="en-CA"/>
        </w:rPr>
        <w:t xml:space="preserve">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 BLM-42).</w:t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4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3:00Z</dcterms:created>
  <dc:creator>Desktop Initiative Base v1.0</dc:creator>
  <dc:description/>
  <dc:language>en-US</dc:language>
  <cp:lastModifiedBy>SBiyak</cp:lastModifiedBy>
  <cp:lastPrinted>2004-12-01T18:42:00Z</cp:lastPrinted>
  <dcterms:modified xsi:type="dcterms:W3CDTF">2005-01-28T21:23:00Z</dcterms:modified>
  <cp:revision>2</cp:revision>
  <dc:subject/>
  <dc:title>BLM 4</dc:title>
</cp:coreProperties>
</file>