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BLM Mod.4.1#5: Patent Application Checklist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810"/>
        <w:gridCol w:w="3150"/>
      </w:tblGrid>
      <w:tr>
        <w:trPr>
          <w:trHeight w:val="333" w:hRule="atLeast"/>
        </w:trPr>
        <w:tc>
          <w:tcPr>
            <w:tcW w:w="900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Name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Date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</w:tbl>
    <w:p>
      <w:pPr>
        <w:pStyle w:val="Normal"/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584"/>
        <w:gridCol w:w="158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Contents of Patent Applicatio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Student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en-CA"/>
              </w:rPr>
            </w:pPr>
            <w:r>
              <w:rPr>
                <w:rFonts w:eastAsia="Wingdings" w:cs="Wingdings" w:ascii="Wingdings" w:hAnsi="Wingdings"/>
                <w:b/>
                <w:lang w:val="en-CA"/>
              </w:rPr>
              <w:t>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Teacher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en-CA"/>
              </w:rPr>
            </w:pPr>
            <w:r>
              <w:rPr>
                <w:rFonts w:eastAsia="Wingdings" w:cs="Wingdings" w:ascii="Wingdings" w:hAnsi="Wingdings"/>
                <w:b/>
                <w:lang w:val="en-CA"/>
              </w:rPr>
              <w:t>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lang w:val="en-CA"/>
              </w:rPr>
            </w:pPr>
            <w:r>
              <w:rPr>
                <w:lang w:val="en-CA"/>
              </w:rPr>
              <w:t>Petition or application is completed.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spacing w:before="60" w:after="60"/>
              <w:rPr>
                <w:lang w:val="en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69545</wp:posOffset>
                      </wp:positionV>
                      <wp:extent cx="2733675" cy="635"/>
                      <wp:effectExtent l="5715" t="5715" r="508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5" h="1">
                                    <a:moveTo>
                                      <a:pt x="0" y="0"/>
                                    </a:moveTo>
                                    <a:lnTo>
                                      <a:pt x="430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05,1" path="m0,0l4305,0e" stroked="t" o:allowincell="t" style="position:absolute;margin-left:53.25pt;margin-top:13.35pt;width:215.2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CA"/>
              </w:rPr>
              <w:tab/>
              <w:t>Dated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 xml:space="preserve">The application includes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val="en-CA"/>
              </w:rPr>
              <w:t>a detailed description of the invention, including its purpose, the needs it fulfills, and its u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val="en-CA"/>
              </w:rPr>
              <w:t>an abstract, or a brief summary of the invention (two or three sentences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val="en-CA"/>
              </w:rPr>
              <w:t>a claim that explains which aspects of the invention are to be protected with the pate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lang w:val="en-CA"/>
              </w:rPr>
              <w:t>all drawings portraying the invention from different angles and labelled accordingl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357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Teacher Comments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lang w:val="en-C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</w:tabs>
      <w:ind w:left="360" w:hanging="0"/>
    </w:pPr>
    <w:rPr/>
  </w:style>
  <w:style w:type="paragraph" w:styleId="Bullet2">
    <w:name w:val="bullet2"/>
    <w:basedOn w:val="Bullet"/>
    <w:qFormat/>
    <w:pPr>
      <w:numPr>
        <w:ilvl w:val="0"/>
        <w:numId w:val="4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1:23:00Z</dcterms:created>
  <dc:creator>Desktop Initiative Base v1.0</dc:creator>
  <dc:description/>
  <dc:language>en-US</dc:language>
  <cp:lastModifiedBy>SBiyak</cp:lastModifiedBy>
  <cp:lastPrinted>2004-11-16T18:52:00Z</cp:lastPrinted>
  <dcterms:modified xsi:type="dcterms:W3CDTF">2005-01-28T22:11:00Z</dcterms:modified>
  <cp:revision>3</cp:revision>
  <dc:subject/>
  <dc:title>(5 x 60 minutes)</dc:title>
</cp:coreProperties>
</file>