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CA"/>
        </w:rPr>
        <w:t>BLM Mod.4.1#2: Inventor Logbook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caps/>
          <w:sz w:val="24"/>
          <w:lang w:val="en-CA"/>
        </w:rPr>
      </w:pPr>
      <w:r>
        <w:rPr>
          <w:lang w:val="en-CA"/>
        </w:rPr>
        <w:t>Complete as many categories as apply to today’s work.</w:t>
      </w:r>
    </w:p>
    <w:p>
      <w:pPr>
        <w:pStyle w:val="Heading"/>
        <w:rPr>
          <w:caps/>
          <w:sz w:val="24"/>
          <w:lang w:val="en-CA"/>
        </w:rPr>
      </w:pPr>
      <w:r>
        <w:rPr>
          <w:caps/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720"/>
        <w:gridCol w:w="2070"/>
        <w:gridCol w:w="810"/>
        <w:gridCol w:w="99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me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y 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55"/>
        <w:gridCol w:w="855"/>
        <w:gridCol w:w="270"/>
        <w:gridCol w:w="4320"/>
      </w:tblGrid>
      <w:tr>
        <w:trPr>
          <w:trHeight w:val="2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My goal to achieve today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3252" w:leader="none"/>
              </w:tabs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Am I on schedule?</w:t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3252" w:leader="none"/>
              </w:tabs>
              <w:spacing w:before="6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Y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3252" w:leader="none"/>
              </w:tabs>
              <w:spacing w:before="6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No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Draw prototype adjustments.</w:t>
            </w:r>
          </w:p>
        </w:tc>
      </w:tr>
      <w:tr>
        <w:trPr>
          <w:trHeight w:val="1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3252" w:leader="none"/>
              </w:tabs>
              <w:snapToGrid w:val="false"/>
              <w:spacing w:before="60" w:after="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3252" w:leader="none"/>
              </w:tabs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3252" w:leader="none"/>
              </w:tabs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54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 xml:space="preserve">Ideas for improvement: </w:t>
            </w:r>
          </w:p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54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 xml:space="preserve">Testing: </w:t>
            </w:r>
          </w:p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54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Suggestions from test team:</w:t>
            </w:r>
          </w:p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54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What I achieved today:</w:t>
            </w:r>
          </w:p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Goals for next day:</w:t>
            </w:r>
          </w:p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What needs to be done to achieve my set goal: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70"/>
        <w:gridCol w:w="810"/>
        <w:gridCol w:w="3798"/>
      </w:tblGrid>
      <w:tr>
        <w:trPr>
          <w:trHeight w:val="3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Witness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</w:r>
    <w:r>
      <w:rPr>
        <w:sz w:val="18"/>
        <w:szCs w:val="18"/>
      </w:rPr>
      <w:t>Mod.4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3:00Z</dcterms:created>
  <dc:creator>Desktop Initiative Base v1.0</dc:creator>
  <dc:description/>
  <dc:language>en-US</dc:language>
  <cp:lastModifiedBy>SBiyak</cp:lastModifiedBy>
  <cp:lastPrinted>2004-11-16T18:52:00Z</cp:lastPrinted>
  <dcterms:modified xsi:type="dcterms:W3CDTF">2005-01-28T22:12:00Z</dcterms:modified>
  <cp:revision>3</cp:revision>
  <dc:subject/>
  <dc:title>(5 x 60 minutes)</dc:title>
</cp:coreProperties>
</file>