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  <w:t>BLM Mod.4.1#1: Timeline for Developing Your Invention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Create a plan for designing and building your invention. Set a specific goal for each day, describing what outcome will be achieved by the end of the day. Keep in mind that if a goal is not achieved, your timeline will become inaccurate. Set realistic goals for yourself, based on what the class has discussed during the </w:t>
      </w:r>
      <w:r>
        <w:rPr>
          <w:i/>
          <w:lang w:val="en-CA"/>
        </w:rPr>
        <w:t>Inventions, Innovations, and Discoveries</w:t>
      </w:r>
      <w:r>
        <w:rPr>
          <w:lang w:val="en-CA"/>
        </w:rPr>
        <w:t xml:space="preserve"> </w:t>
      </w:r>
      <w:r>
        <w:rPr>
          <w:szCs w:val="22"/>
          <w:lang w:val="en-CA"/>
        </w:rPr>
        <w:t>interdisciplinary unit, and the time it has taken to achieve other goals and complete other projects so far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Invention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3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Goals for Designing and Building Invention</w:t>
            </w:r>
          </w:p>
        </w:tc>
      </w:tr>
      <w:tr>
        <w:trPr>
          <w:trHeight w:val="10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1 Goal</w:t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2 Goal</w:t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3 Goal</w:t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4 Goal</w:t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5 Goal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6 Goal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y 7 Goal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Day 8 Goal: </w:t>
            </w:r>
          </w:p>
          <w:p>
            <w:pPr>
              <w:pStyle w:val="Normal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Final Invention Produ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Mod.4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3:00Z</dcterms:created>
  <dc:creator>Desktop Initiative Base v1.0</dc:creator>
  <dc:description/>
  <dc:language>en-US</dc:language>
  <cp:lastModifiedBy>SBiyak</cp:lastModifiedBy>
  <cp:lastPrinted>2004-11-16T18:52:00Z</cp:lastPrinted>
  <dcterms:modified xsi:type="dcterms:W3CDTF">2005-01-28T22:12:00Z</dcterms:modified>
  <cp:revision>3</cp:revision>
  <dc:subject/>
  <dc:title>(5 x 60 minutes)</dc:title>
</cp:coreProperties>
</file>