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LM ICT.8#1: Planning My Inventor’s Profile: Multimedia Presentatio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"/>
        <w:gridCol w:w="81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heck the list below to ensure that the content for each slide is prese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"/>
        <w:gridCol w:w="774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ontent of Multimedia Presentati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esent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itle of Sli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Personal Inform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rthd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mily Memb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ther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astes, Likes, Pastim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r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isure Activi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vourite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ther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 an inventor, I look forward to…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ICT.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3:00Z</dcterms:created>
  <dc:creator>Desktop Initiative Base v1.0</dc:creator>
  <dc:description/>
  <dc:language>en-US</dc:language>
  <cp:lastModifiedBy>SBiyak</cp:lastModifiedBy>
  <dcterms:modified xsi:type="dcterms:W3CDTF">2005-01-31T17:48:00Z</dcterms:modified>
  <cp:revision>3</cp:revision>
  <dc:subject/>
  <dc:title>BLM ICT</dc:title>
</cp:coreProperties>
</file>