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ICT.3#1: Planning Identity Clue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"/>
        <w:gridCol w:w="810"/>
        <w:gridCol w:w="324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se the chart below to plan clues for the email exchange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2"/>
              </w:rPr>
            </w:pPr>
            <w:r>
              <w:rPr>
                <w:szCs w:val="22"/>
              </w:rPr>
              <w:t>Charac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2"/>
              </w:rPr>
            </w:pPr>
            <w:r>
              <w:rPr>
                <w:szCs w:val="22"/>
              </w:rPr>
              <w:t>Hard C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2"/>
              </w:rPr>
              <w:t>Medium-Hard C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2"/>
              </w:rPr>
            </w:pPr>
            <w:r>
              <w:rPr>
                <w:szCs w:val="22"/>
              </w:rPr>
              <w:t>Easy Clue</w:t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Example: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/>
            </w:pPr>
            <w:r>
              <w:rPr>
                <w:b w:val="false"/>
                <w:szCs w:val="22"/>
              </w:rPr>
              <w:t>Jack and the Beanstal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ind w:left="216" w:hanging="216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 am a thief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 am not afraid of heights or giant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288" w:hanging="288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 like to climb beanstalks.</w:t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7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im Sm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01" w:leader="none"/>
              </w:tabs>
              <w:ind w:left="216" w:hanging="216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y mom calls me “Honey” at hom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7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 don’t like hot dog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ind w:left="288" w:hanging="288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 have red hair.</w:t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2"/>
                <w:lang w:val="en-CA"/>
              </w:rPr>
            </w:pPr>
            <w:r>
              <w:rPr>
                <w:b w:val="false"/>
                <w:szCs w:val="22"/>
                <w:lang w:val="en-C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6:00Z</dcterms:created>
  <dc:creator>Desktop Initiative Base v1.0</dc:creator>
  <dc:description/>
  <dc:language>en-US</dc:language>
  <cp:lastModifiedBy>SBiyak</cp:lastModifiedBy>
  <dcterms:modified xsi:type="dcterms:W3CDTF">2005-01-31T15:46:00Z</dcterms:modified>
  <cp:revision>2</cp:revision>
  <dc:subject/>
  <dc:title>BLM ICT</dc:title>
</cp:coreProperties>
</file>