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Technology Support Request: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 and Student Services Branc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nitoba Educ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ural and Northern Initiativ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udent Information: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act Name:</w:t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-Mail: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hool: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ephone Number: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x: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ease provide a brief description of the student’s challen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sultation Date:</w:t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mplementation Team: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quipment on Loan: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llow-up date:</w:t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utcome:  (home and scho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sul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Manitoba Edu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00:00Z</dcterms:created>
  <dc:creator>amarginet</dc:creator>
  <dc:description/>
  <cp:keywords/>
  <dc:language>en-US</dc:language>
  <cp:lastModifiedBy>amarginet</cp:lastModifiedBy>
  <cp:lastPrinted>2009-02-11T14:35:00Z</cp:lastPrinted>
  <dcterms:modified xsi:type="dcterms:W3CDTF">2010-05-20T20:00:00Z</dcterms:modified>
  <cp:revision>2</cp:revision>
  <dc:subject/>
  <dc:title>Technology Support Request:</dc:title>
</cp:coreProperties>
</file>