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11" w:hRule="atLeast"/>
        </w:trPr>
        <w:tc>
          <w:tcPr>
            <w:tcW w:w="6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92580</wp:posOffset>
                  </wp:positionH>
                  <wp:positionV relativeFrom="paragraph">
                    <wp:posOffset>-76200</wp:posOffset>
                  </wp:positionV>
                  <wp:extent cx="1295400" cy="37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333333"/>
                <w:sz w:val="20"/>
              </w:rPr>
              <w:t>Assistive Technology Implementation Pl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33"/>
                <w:sz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</w:rPr>
              <w:t>Student’s Name:  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33"/>
                <w:sz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</w:rPr>
              <w:t>Date:              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mplementation Team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o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422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quipmen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quipment &amp; Software To Be U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atus(Person responsible for order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>
          <w:trHeight w:val="403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mplementation Steps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erson Respon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ue Date</w:t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aining Required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Facilitator and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ain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llow-up P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48"/>
        <w:gridCol w:w="2698"/>
      </w:tblGrid>
      <w:tr>
        <w:trPr>
          <w:trHeight w:val="375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assroom Implementation: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urriculum/Domain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T and customized settings</w:t>
            </w:r>
          </w:p>
        </w:tc>
      </w:tr>
      <w:tr>
        <w:trPr>
          <w:trHeight w:val="630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EP Goa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0"/>
        <w:gridCol w:w="8"/>
        <w:gridCol w:w="2696"/>
      </w:tblGrid>
      <w:tr>
        <w:trPr>
          <w:trHeight w:val="3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ome Implementation: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urriculum/Domain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T needed to accomplish this goal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EP G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17"/>
        <w:gridCol w:w="2017"/>
        <w:gridCol w:w="2629"/>
      </w:tblGrid>
      <w:tr>
        <w:trPr>
          <w:trHeight w:val="360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onitoring/Evaluation: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structional Strategy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cording System and Frequency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erson Responsible for Implemen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Da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llection</w:t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o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2240" w:h="15840"/>
      <w:pgMar w:left="1440" w:right="1440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6:00Z</dcterms:created>
  <dc:creator>amarginet</dc:creator>
  <dc:description/>
  <cp:keywords/>
  <dc:language>en-US</dc:language>
  <cp:lastModifiedBy>amarginet</cp:lastModifiedBy>
  <cp:lastPrinted>2009-02-24T09:52:00Z</cp:lastPrinted>
  <dcterms:modified xsi:type="dcterms:W3CDTF">2009-03-16T17:26:00Z</dcterms:modified>
  <cp:revision>2</cp:revision>
  <dc:subject/>
  <dc:title>Assistive Technology Implementation</dc:title>
</cp:coreProperties>
</file>