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-403860</wp:posOffset>
                </wp:positionV>
                <wp:extent cx="547116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Special Needs Categorical Funding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Levels 2 &amp;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TRANSFER NO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8pt;height:78pt;mso-wrap-distance-left:9.05pt;mso-wrap-distance-right:9.05pt;mso-wrap-distance-top:0pt;mso-wrap-distance-bottom:0pt;margin-top:-31.8pt;mso-position-vertical-relative:text;margin-left: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aps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 xml:space="preserve">Special Needs Categorical Funding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Levels 2 &amp; 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TRANSFER NO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CA"/>
        </w:rPr>
      </w:pPr>
      <w:r>
        <w:rPr>
          <w:lang w:val="en-CA"/>
        </w:rPr>
      </w:r>
    </w:p>
    <w:p>
      <w:pPr>
        <w:pStyle w:val="Subtitle"/>
        <w:rPr>
          <w:lang w:val="en-CA"/>
        </w:rPr>
      </w:pPr>
      <w:r>
        <w:rPr>
          <w:lang w:val="en-CA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o be completed by </w:t>
      </w:r>
      <w:r>
        <w:rPr>
          <w:rFonts w:cs="Arial" w:ascii="Arial" w:hAnsi="Arial"/>
          <w:b/>
          <w:lang w:val="en-CA"/>
        </w:rPr>
        <w:t>Receiving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CA"/>
        </w:rPr>
        <w:t>Funded Independent School or School Division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CA"/>
        </w:rPr>
        <w:t>and submitted with Divisional Summary in October, January, or Jun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27330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7.9pt" to="476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Name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CA"/>
        </w:rPr>
        <w:t xml:space="preserve">D.O.B.:   </w:t>
      </w:r>
      <w:r>
        <w:rPr>
          <w:rFonts w:cs="Arial" w:ascii="Arial" w:hAnsi="Arial"/>
          <w:i/>
          <w:sz w:val="20"/>
          <w:lang w:val="en-CA"/>
        </w:rPr>
        <w:t>Day:                           Month:                                     Year:</w:t>
      </w:r>
    </w:p>
    <w:p>
      <w:pPr>
        <w:pStyle w:val="Normal"/>
        <w:rPr>
          <w:rFonts w:ascii="Arial" w:hAnsi="Arial" w:cs="Arial"/>
          <w:i/>
          <w:i/>
          <w:sz w:val="28"/>
          <w:lang w:val="en-CA"/>
        </w:rPr>
      </w:pPr>
      <w:r>
        <w:rPr>
          <w:rFonts w:cs="Arial" w:ascii="Arial" w:hAnsi="Arial"/>
          <w:i/>
          <w:sz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3556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8pt" to="38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 w:val="28"/>
          <w:lang w:val="en-CA"/>
        </w:rPr>
        <w:t xml:space="preserve">Student Enrolment Code: </w:t>
      </w:r>
      <w:r>
        <w:rPr>
          <w:rFonts w:cs="Arial" w:ascii="Arial" w:hAnsi="Arial"/>
          <w:szCs w:val="24"/>
          <w:lang w:val="en-CA"/>
        </w:rPr>
        <w:t>_____________________</w:t>
      </w:r>
    </w:p>
    <w:p>
      <w:pPr>
        <w:pStyle w:val="Normal"/>
        <w:rPr>
          <w:rFonts w:ascii="Arial" w:hAnsi="Arial" w:cs="Arial"/>
          <w:sz w:val="28"/>
          <w:szCs w:val="24"/>
          <w:lang w:val="en-CA"/>
        </w:rPr>
      </w:pPr>
      <w:r>
        <w:rPr>
          <w:rFonts w:cs="Arial" w:ascii="Arial" w:hAnsi="Arial"/>
          <w:sz w:val="28"/>
          <w:szCs w:val="24"/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9685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5.5pt" to="382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Student MET Number 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2179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90.45pt,1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Sending School Division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8890</wp:posOffset>
                </wp:positionV>
                <wp:extent cx="3840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7pt" to="476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218440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7.2pt" to="476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School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86055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65pt" to="476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Funding:</w:t>
        <w:tab/>
        <w:tab/>
      </w:r>
    </w:p>
    <w:p>
      <w:pPr>
        <w:pStyle w:val="Normal"/>
        <w:ind w:firstLine="72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ab/>
        <w:tab/>
        <w:t>Category</w:t>
        <w:tab/>
        <w:tab/>
        <w:t xml:space="preserve">Level </w:t>
        <w:tab/>
        <w:tab/>
        <w:t>Date funding expires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6217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5pt" to="490.45pt,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220980</wp:posOffset>
                </wp:positionV>
                <wp:extent cx="3840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7.4pt" to="483.2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Receiving School Division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8288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4pt" to="483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School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236220</wp:posOffset>
                </wp:positionV>
                <wp:extent cx="2560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8.6pt" to="353.6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Date of Enrolment 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22415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7.65pt" to="353.6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>Student Start Date: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173355</wp:posOffset>
                </wp:positionV>
                <wp:extent cx="21183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3.65pt" to="447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CA"/>
        </w:rPr>
        <w:t xml:space="preserve">Student Services Administrator’s Signature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2179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490.4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Questions? Call the Funding Review Team at (204) 945-6064</w:t>
      </w:r>
    </w:p>
    <w:p>
      <w:pPr>
        <w:pStyle w:val="Footer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Footer"/>
        <w:jc w:val="right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Footer"/>
        <w:jc w:val="right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Footer"/>
        <w:jc w:val="right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February 2017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lang w:val="en-CA"/>
        </w:rPr>
        <w:t>Manitoba Education &amp; Training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fr-CA"/>
      </w:rPr>
    </w:pPr>
    <w:r>
      <w:rPr>
        <w:sz w:val="18"/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fr-CA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41:00Z</dcterms:created>
  <dc:creator>Desktop Initiative Base v1.0</dc:creator>
  <dc:description/>
  <dc:language>en-US</dc:language>
  <cp:lastModifiedBy>bmelnychuk</cp:lastModifiedBy>
  <cp:lastPrinted>2012-07-04T11:26:00Z</cp:lastPrinted>
  <dcterms:modified xsi:type="dcterms:W3CDTF">2017-02-14T19:41:00Z</dcterms:modified>
  <cp:revision>2</cp:revision>
  <dc:subject/>
  <dc:title>TRANSFER NOTIFICATION FORM</dc:title>
</cp:coreProperties>
</file>