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spacing w:val="20"/>
          <w:sz w:val="24"/>
          <w:lang w:val="en-CA"/>
        </w:rPr>
      </w:pPr>
      <w:r>
        <w:rPr>
          <w:rFonts w:cs="Arial" w:ascii="Arial" w:hAnsi="Arial"/>
          <w:spacing w:val="20"/>
          <w:sz w:val="24"/>
          <w:lang w:val="en-CA"/>
        </w:rPr>
        <w:t>SPECIAL NEEDS CATEGORICAL FUNDING LEVELS 2 &amp; 3</w:t>
      </w:r>
    </w:p>
    <w:p>
      <w:pPr>
        <w:pStyle w:val="Heading"/>
        <w:spacing w:lineRule="exact" w:line="240"/>
        <w:rPr>
          <w:rFonts w:ascii="Arial" w:hAnsi="Arial" w:cs="Arial"/>
          <w:spacing w:val="20"/>
          <w:sz w:val="24"/>
          <w:u w:val="single"/>
          <w:lang w:val="en-CA"/>
        </w:rPr>
      </w:pPr>
      <w:r>
        <w:rPr>
          <w:rFonts w:cs="Arial" w:ascii="Arial" w:hAnsi="Arial"/>
          <w:spacing w:val="20"/>
          <w:sz w:val="24"/>
          <w:lang w:val="en-CA"/>
        </w:rPr>
        <w:t xml:space="preserve">FUNDING APPLICATION FORM FOR THE SCHOOL YEAR </w:t>
      </w:r>
      <w:r>
        <w:rPr>
          <w:rFonts w:cs="Arial" w:ascii="Arial" w:hAnsi="Arial"/>
          <w:spacing w:val="20"/>
          <w:sz w:val="24"/>
          <w:u w:val="single"/>
          <w:lang w:val="en-CA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pacing w:val="20"/>
          <w:sz w:val="22"/>
          <w:u w:val="single"/>
          <w:lang w:val="en-CA"/>
        </w:rPr>
      </w:pPr>
      <w:r>
        <w:rPr>
          <w:rFonts w:cs="Arial" w:ascii="Arial" w:hAnsi="Arial"/>
          <w:spacing w:val="20"/>
          <w:sz w:val="22"/>
          <w:u w:val="single"/>
          <w:lang w:val="en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: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udent:</w:t>
        <w:tab/>
        <w:tab/>
        <w:tab/>
        <w:tab/>
        <w:tab/>
        <w:tab/>
        <w:t>School: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M.E.T. Number:</w:t>
        <w:tab/>
        <w:tab/>
        <w:tab/>
        <w:tab/>
        <w:tab/>
        <w:t>School Division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udent Enrolment Code:</w:t>
        <w:tab/>
        <w:tab/>
        <w:tab/>
        <w:tab/>
        <w:t>Grade/Program: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D.O.B.: Day:               Month:                Year:</w:t>
        <w:tab/>
      </w:r>
      <w:r>
        <w:rPr/>
        <w:tab/>
        <w:tab/>
        <w:tab/>
        <w:t xml:space="preserve"> 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900"/>
        <w:gridCol w:w="270"/>
        <w:gridCol w:w="4860"/>
      </w:tblGrid>
      <w:tr>
        <w:trPr>
          <w:trHeight w:val="47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and Level applied for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         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         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R.I.S:  __ A</w:t>
              <w:tab/>
              <w:t xml:space="preserve">    __ B    __ N/A</w:t>
            </w:r>
          </w:p>
        </w:tc>
      </w:tr>
      <w:tr>
        <w:trPr>
          <w:trHeight w:val="249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use point form wherever possible: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ENT INFORMATION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>
          <w:b/>
          <w:b/>
          <w:lang w:val="en-CA"/>
        </w:rPr>
      </w:pPr>
      <w:r>
        <w:rPr>
          <w:b/>
          <w:lang w:val="en-CA"/>
        </w:rPr>
        <w:t>I.  Academic</w:t>
      </w:r>
    </w:p>
    <w:p>
      <w:pPr>
        <w:pStyle w:val="TextBodyIndent"/>
        <w:spacing w:lineRule="exact" w:line="240"/>
        <w:ind w:left="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>
          <w:lang w:val="en-CA"/>
        </w:rPr>
        <w:t>__ At, or above, grade level.</w:t>
      </w:r>
    </w:p>
    <w:p>
      <w:pPr>
        <w:pStyle w:val="TextBodyIndent"/>
        <w:tabs>
          <w:tab w:val="left" w:pos="72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, please describe current level of achievement and reasons for the delay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mmunication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Primary communication mode:</w:t>
        <w:tab/>
        <w:t xml:space="preserve">Speech __    ASL __    AAC __   Other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Age-appropriate communication skills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not, please describe: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Receptive language skills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Expressive language skills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Social/Emotional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ab/>
        <w:t>__ No current social/emotional concern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ab/>
        <w:t>If there are social/emotional concerns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uency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The above concerns are evident across living/learning environment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Self-Management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Age-appropriate self-management skills (as outlined below)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If not, describe current functioning in the relevant area(s)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t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om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/>
      </w:pPr>
      <w:r>
        <w:rPr>
          <w:rFonts w:cs="Arial" w:ascii="Arial" w:hAnsi="Arial"/>
          <w:sz w:val="22"/>
        </w:rPr>
        <w:t>Toilet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>Other self-management concerns (e.g., safety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 Special Health Care Need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eastAsia="Arial" w:cs="Arial" w:ascii="Arial" w:hAnsi="Arial"/>
          <w:sz w:val="22"/>
          <w:u w:val="single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special health care need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are special health care needs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I. Motor Skill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__ Age-appropriate motor skills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not, please describe: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i.  Gross Motor Skills/Mobility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.  Fine Motor Skills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</w:rPr>
        <w:t>VII. Sensory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  Visio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__ Vision within normal range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not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.  Hearing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__ Hearing within normal range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If not, please describe and attach a recent audiogram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.  Other sensory needs – Please describe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/>
      </w:pPr>
      <w:r>
        <w:rPr>
          <w:rFonts w:cs="Arial" w:ascii="Arial" w:hAnsi="Arial"/>
          <w:b/>
          <w:sz w:val="22"/>
        </w:rPr>
        <w:t xml:space="preserve">VIII. Behaviour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No behaviours that are dangerous to self or other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there are concerns, please describe behaviour that is dangerous to self and/or others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 Descrip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uency of Behaviour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The above or similar behaviours are evident across living/learning environments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o include 2 or 3 recent examples of the most serious/violent behaviours including: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, precipitating incident (if known), specific behaviour and outcome or impact of violen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team’s opinion, state the relevant life experiences and/or other factors underlying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causing the identified behaviours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</w:rPr>
        <w:t>IX. Additional Student Informat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levant student information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LTS OF MOST RECENT FORMAL DIAGNOSIS/ASSESSMENT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066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and title)</w:t>
            </w:r>
          </w:p>
        </w:tc>
        <w:tc>
          <w:tcPr>
            <w:tcW w:w="50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ults of Diagnosis/Assessment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ATTENDANC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6076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91"/>
      </w:tblGrid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s Attend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s Possi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age (highlight, press F9 to refres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B1/B2*100 \# "0%"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%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f days attended are less than 70% of days possible, please give reasons and a detailed plan to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rove attendance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daily programming provided is less than a full day, please give reasons and a detailed plan to 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 to a full programming day: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I certify that the information contained in this application is true and accurat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ervices Administrator</w:t>
        <w:tab/>
        <w:tab/>
        <w:tab/>
        <w:t>Principal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</w:t>
      </w:r>
      <w:r>
        <w:rPr>
          <w:rFonts w:cs="Arial" w:ascii="Arial" w:hAnsi="Arial"/>
          <w:i/>
          <w:sz w:val="16"/>
          <w:szCs w:val="16"/>
        </w:rPr>
        <w:t>: LEVEL 3 COSTS ARE NOT REQUIRED TO BE REPORTED UNLESS THE APPLICATION IS EITHER URIS GROUP A OR EBD 3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ICE TO and CONSENT about PERSONAL INFORMATIO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d PERSONAL HEALTH INFORMATION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UNDERSTAND THA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360" w:hanging="360"/>
        <w:rPr/>
      </w:pPr>
      <w:r>
        <w:rPr>
          <w:rFonts w:cs="Arial" w:ascii="Arial" w:hAnsi="Arial"/>
          <w:sz w:val="18"/>
        </w:rPr>
        <w:t>the school division or private school (the "Applicant") is collecting personal information and personal health information about ______________ and needs to share this information in a funding application with Manitoba Education to determine funding eligibility on the basis of this application, under the Government of Manitoba's Special Needs Categorical Funding (Level 2 and 3), pursuant to regulations under the Public Schools Act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only personal information reasonably necessary to support it's request for funding is being collected by the Applicant under the authority of clause 36(1)(b) of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f Manitoba.  Personal health information is being collected by the Applicant under the authority of subsection 13(1) of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 xml:space="preserve"> of Manitoba.</w:t>
      </w:r>
    </w:p>
    <w:p>
      <w:pPr>
        <w:pStyle w:val="Normal"/>
        <w:spacing w:lineRule="atLeast" w:line="300"/>
        <w:ind w:left="-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any other disclosure of personal information or personal health information by a school division must be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any other collection or use of personal information and personal health information by the Department of Manitoba Education must be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Manitoba Education will not disclose the personal information or personal health information provided in the application without my consent, unless the disclosure is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this personal information and personal health information which is being collected by the Applicant for the submission to Manitoba Education is protected by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</w:pBdr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</w:pBdr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 behalf of my minor age child/ward, </w:t>
        <w:tab/>
        <w:tab/>
        <w:tab/>
        <w:t xml:space="preserve">      I am 18 years of age or older and,  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</w:rPr>
              <w:t>I CONSENT</w:t>
            </w:r>
            <w:r>
              <w:rPr>
                <w:rFonts w:cs="Arial" w:ascii="Arial" w:hAnsi="Arial"/>
                <w:sz w:val="18"/>
              </w:rPr>
              <w:t xml:space="preserve"> to the collection, disclosure and use of my child's personal information and personal health information for purposes and under the conditions noted above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HAVE BEEN INVOLVED </w:t>
            </w:r>
            <w:r>
              <w:rPr>
                <w:rFonts w:cs="Arial" w:ascii="Arial" w:hAnsi="Arial"/>
                <w:sz w:val="18"/>
              </w:rPr>
              <w:t>in an individual planning process for above named child and agree to the proposed plan and funding application to Manitoba Educ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ent 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gal Guardian (Please indicate title/role and agency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</w:rPr>
              <w:t>I CONSENT</w:t>
            </w:r>
            <w:r>
              <w:rPr>
                <w:rFonts w:cs="Arial" w:ascii="Arial" w:hAnsi="Arial"/>
                <w:sz w:val="18"/>
              </w:rPr>
              <w:t xml:space="preserve"> to the collection, disclosure and use of my personal information and personal health information for purposes and under the conditions noted above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HAVE BEEN INVOLVED </w:t>
            </w:r>
            <w:r>
              <w:rPr>
                <w:rFonts w:cs="Arial" w:ascii="Arial" w:hAnsi="Arial"/>
                <w:sz w:val="18"/>
              </w:rPr>
              <w:t>in an individual planning process and agree to the proposed plan and funding application to Manitoba Educ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uden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7132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refer questions to:  Student Services Administrator - Funding Process/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edom of Information &amp; Protection of Privacy Coordinator - About this consent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39pt;mso-wrap-distance-left:9.05pt;mso-wrap-distance-right:9.05pt;mso-wrap-distance-top:0pt;mso-wrap-distance-bottom:0pt;margin-top:12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refer questions to:  Student Services Administrator - Funding Process/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edom of Information &amp; Protection of Privacy Coordinator - About this consen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6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pecial Needs Level 2 &amp; 3 Funding Application Form. Revised October 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rFonts w:ascii="Arial" w:hAnsi="Arial" w:cs="Arial"/>
      <w:sz w:val="2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pacing w:lineRule="exact" w:line="240"/>
      <w:jc w:val="center"/>
      <w:outlineLvl w:val="2"/>
    </w:pPr>
    <w:rPr>
      <w:rFonts w:ascii="Arial" w:hAnsi="Arial" w:cs="Arial"/>
      <w:b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fr-CA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720" w:hanging="720"/>
    </w:pPr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9:00Z</dcterms:created>
  <dc:creator>Desktop Initiative Base v1.0</dc:creator>
  <dc:description/>
  <dc:language>en-US</dc:language>
  <cp:lastModifiedBy>Allan Hawkins</cp:lastModifiedBy>
  <cp:lastPrinted>2008-01-18T09:36:00Z</cp:lastPrinted>
  <dcterms:modified xsi:type="dcterms:W3CDTF">2013-10-01T18:29:00Z</dcterms:modified>
  <cp:revision>2</cp:revision>
  <dc:subject/>
  <dc:title>Funding Application Form</dc:title>
</cp:coreProperties>
</file>