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Appendix F: 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thick"/>
        </w:rPr>
      </w:pPr>
      <w:r>
        <w:rPr>
          <w:rFonts w:cs="Arial" w:ascii="Arial" w:hAnsi="Arial"/>
          <w:b/>
          <w:sz w:val="36"/>
          <w:szCs w:val="36"/>
        </w:rPr>
        <w:t>Forms</w:t>
      </w:r>
      <w:r>
        <w:rPr>
          <w:rFonts w:cs="Arial" w:ascii="Arial" w:hAnsi="Arial"/>
          <w:b/>
          <w:sz w:val="36"/>
          <w:szCs w:val="36"/>
          <w:u w:val="thick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thick"/>
        </w:rPr>
      </w:pPr>
      <w:r>
        <w:rPr>
          <w:rFonts w:cs="Arial" w:ascii="Arial" w:hAnsi="Arial"/>
          <w:b/>
          <w:sz w:val="36"/>
          <w:szCs w:val="36"/>
          <w:u w:val="thick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udent Assessment Checklis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7308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642"/>
        <w:gridCol w:w="1170"/>
        <w:gridCol w:w="2788"/>
        <w:gridCol w:w="799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e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ho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ne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aring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ion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cal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tal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itive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imary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aracteristics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al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unication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etitive Patterns of Behaviour, Interests, and Activities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sociated Characteristics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sory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xiety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Resistance/Anger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Problem-solving/ Independence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Scattered Developmental Profile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sz w:val="20"/>
          <w:szCs w:val="20"/>
        </w:rPr>
        <w:t>Building Consensus on Priority Learning Needs</w:t>
      </w:r>
    </w:p>
    <w:p>
      <w:pPr>
        <w:pStyle w:val="Normal"/>
        <w:ind w:left="14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486400" cy="3200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200400"/>
                          <a:chOff x="0" y="0"/>
                          <a:chExt cx="5486400" cy="3200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1280" cy="29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In looking for consensus on learning priorities, ask whether th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iorities being considered will lead to outcomes and activities that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an be used in more than one setting or situation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an be used now and in the future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re likely to result in functional skills for the student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omote independence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reate opportunities for meaningful contact and interaction with the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udent’s peers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t the student’s interests and needs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mprove communication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mprove the student’s life at home and in the community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tch the student’s learning strengths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omote generalization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omote inclus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dapted from Falvey, M.A.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munity-Based Curriculu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, 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ed., 1989: 41-43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252pt" coordorigin="0,0" coordsize="8640,5040">
                <v:rect id="shape_0" stroked="f" o:allowincell="f" style="position:absolute;left:1;top:1;width:86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7198;height:46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In looking for consensus on learning priorities, ask whether th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iorities being considered will lead to outcomes and activities that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□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an be used in more than one setting or situation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□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an be used now and in the future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□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re likely to result in functional skills for the student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□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omote independence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□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reate opportunities for meaningful contact and interaction with the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udent’s peers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□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t the student’s interests and needs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□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mprove communication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□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mprove the student’s life at home and in the community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□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tch the student’s learning strengths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□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omote generalization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□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omote inclus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Adapted from Falvey, M.A.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munity-Based Curriculum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, 2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d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ed., 1989: 41-43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2198"/>
        <w:gridCol w:w="1980"/>
        <w:gridCol w:w="1620"/>
        <w:gridCol w:w="1188"/>
      </w:tblGrid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thering Information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hat Do We Know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hat Do We Nee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o Know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w Will W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Find Out?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ho Wil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 It?</w:t>
            </w:r>
          </w:p>
        </w:tc>
      </w:tr>
      <w:tr>
        <w:trPr>
          <w:trHeight w:val="75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imar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aracteristics</w:t>
            </w:r>
          </w:p>
          <w:p>
            <w:pPr>
              <w:pStyle w:val="Normal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6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cial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unication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etitive Patterns of Behaviour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ssociated Characteristic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nsory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297"/>
        <w:gridCol w:w="2160"/>
        <w:gridCol w:w="1620"/>
        <w:gridCol w:w="1260"/>
      </w:tblGrid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continued)</w:t>
            </w:r>
          </w:p>
        </w:tc>
        <w:tc>
          <w:tcPr>
            <w:tcW w:w="7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thering Information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hat Do We Know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hat Do We Nee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o Know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w Will W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Find Out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ho Wil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o It?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xiety; Resistance/ Ang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roaches to Learning; Interests, Preferenc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blem Solving/ Independen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ther Considerations</w:t>
            </w:r>
          </w:p>
        </w:tc>
        <w:tc>
          <w:tcPr>
            <w:tcW w:w="7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aring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sion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ic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tal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gnitiv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723890" cy="75526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755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4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72225" cy="82264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72225" cy="8226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594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-54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72225" cy="82264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72225" cy="8226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/>
        <w:t>____________________________________________________</w:t>
      </w:r>
      <w:r>
        <w:rPr>
          <w:b/>
        </w:rPr>
        <w:t>’s Interpretation Dictionary</w:t>
      </w:r>
    </w:p>
    <w:p>
      <w:pPr>
        <w:pStyle w:val="Normal"/>
        <w:ind w:left="-540" w:hanging="0"/>
        <w:rPr/>
      </w:pPr>
      <w:r>
        <w:rPr/>
        <w:t>STUDENT’S NAME</w:t>
      </w:r>
    </w:p>
    <w:p>
      <w:pPr>
        <w:pStyle w:val="Normal"/>
        <w:ind w:left="-540" w:hanging="0"/>
        <w:rPr/>
      </w:pPr>
      <w:r>
        <w:rPr/>
      </w:r>
    </w:p>
    <w:tbl>
      <w:tblPr>
        <w:tblW w:w="92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60"/>
        <w:gridCol w:w="3348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at _____________do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at it might mean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ow to respond to 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</w:rPr>
              <w:t>________</w:t>
            </w:r>
            <w:r>
              <w:rPr>
                <w:b/>
                <w:u w:val="single"/>
              </w:rPr>
              <w:t xml:space="preserve">       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7" w:hanging="353"/>
        <w:rPr>
          <w:sz w:val="16"/>
          <w:szCs w:val="16"/>
        </w:rPr>
      </w:pPr>
      <w:r>
        <w:rPr>
          <w:sz w:val="16"/>
          <w:szCs w:val="16"/>
        </w:rPr>
        <w:t>(Adapted from British Columbia Ministry of Education,</w:t>
      </w:r>
      <w:r>
        <w:rPr>
          <w:i/>
          <w:sz w:val="16"/>
          <w:szCs w:val="16"/>
        </w:rPr>
        <w:t xml:space="preserve"> Teaching Students with Autism: A Resource Guide for Schools</w:t>
      </w:r>
      <w:r>
        <w:rPr>
          <w:sz w:val="16"/>
          <w:szCs w:val="16"/>
        </w:rPr>
        <w:t>, 2000)</w:t>
      </w:r>
    </w:p>
    <w:p>
      <w:pPr>
        <w:pStyle w:val="Normal"/>
        <w:ind w:left="-180" w:hanging="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ind w:left="-72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231765" cy="822642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1765" cy="8226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7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6278880" cy="811593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78880" cy="8115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95pt;height:647.7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-72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6278880" cy="811593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78880" cy="8115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2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231765" cy="799465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1765" cy="799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7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6193155" cy="788416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3155" cy="7884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95pt;height:629.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-72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6193155" cy="788416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3155" cy="7884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4:54:00Z</dcterms:created>
  <dc:creator>Janet Long</dc:creator>
  <dc:description/>
  <dc:language>en-US</dc:language>
  <cp:lastModifiedBy>lloboda</cp:lastModifiedBy>
  <dcterms:modified xsi:type="dcterms:W3CDTF">2006-03-09T14:55:00Z</dcterms:modified>
  <cp:revision>3</cp:revision>
  <dc:subject/>
  <dc:title>Appendix F: For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42240526</vt:r8>
  </property>
  <property fmtid="{D5CDD505-2E9C-101B-9397-08002B2CF9AE}" pid="3" name="_AuthorEmail">
    <vt:lpwstr>Lloboda@gov.mb.ca</vt:lpwstr>
  </property>
  <property fmtid="{D5CDD505-2E9C-101B-9397-08002B2CF9AE}" pid="4" name="_AuthorEmailDisplayName">
    <vt:lpwstr>Loboda, Lydia (EDU-E&amp;Y)</vt:lpwstr>
  </property>
  <property fmtid="{D5CDD505-2E9C-101B-9397-08002B2CF9AE}" pid="5" name="_EmailSubject">
    <vt:lpwstr/>
  </property>
  <property fmtid="{D5CDD505-2E9C-101B-9397-08002B2CF9AE}" pid="6" name="_PreviousAdHocReviewCycleID">
    <vt:r8>-151378553</vt:r8>
  </property>
</Properties>
</file>