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  <w:ins w:id="1" w:author="Grant William Moore" w:date="2004-03-01T15:30:00Z"/>
              </w:rPr>
            </w:pPr>
            <w:ins w:id="0" w:author="Grant William Moore" w:date="2004-03-01T15:30:00Z">
              <w:r>
                <w:rPr>
                  <w:lang w:val="en-US" w:eastAsia="en-US"/>
                </w:rPr>
                <w:br/>
                <w:t>Name of Learning Experience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ins w:id="5" w:author="Grant William Moore" w:date="2004-03-01T15:30:00Z"/>
              </w:rPr>
            </w:pPr>
            <w:ins w:id="2" w:author="Grant William Moore" w:date="2004-03-01T15:30:00Z">
              <w:r>
                <w:rPr>
                  <w:lang w:val="en-US" w:eastAsia="en-US"/>
                </w:rPr>
                <w:br/>
                <w:t xml:space="preserve">Portfolio </w:t>
              </w:r>
            </w:ins>
            <w:ins w:id="3" w:author="Grant William Moore" w:date="2004-03-01T15:33:00Z">
              <w:r>
                <w:rPr>
                  <w:lang w:val="en-US" w:eastAsia="en-US"/>
                </w:rPr>
                <w:t>Se</w:t>
              </w:r>
            </w:ins>
            <w:ins w:id="4" w:author="Grant William Moore" w:date="2004-03-01T15:30:00Z">
              <w:r>
                <w:rPr>
                  <w:lang w:val="en-US" w:eastAsia="en-US"/>
                </w:rPr>
                <w:t>lections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6" w:author="Grant William Moore" w:date="2004-03-01T15:40:00Z">
              <w:del w:id="7" w:author="Tim Pohl" w:date="2004-07-16T15:36:00Z">
                <w:r>
                  <w:rPr/>
                  <w:delText>Geographic Features and Natural Resources in Manitoba</w:delText>
                </w:r>
              </w:del>
            </w:ins>
            <w:ins w:id="8" w:author="Tim Pohl" w:date="2004-12-30T13:24:00Z">
              <w:del w:id="9" w:author="CParent" w:date="2005-03-22T16:27:00Z">
                <w:r>
                  <w:rPr/>
                  <w:delText>1</w:delText>
                </w:r>
              </w:del>
            </w:ins>
            <w:ins w:id="10" w:author="CParent" w:date="2005-03-22T16:27:00Z">
              <w:r>
                <w:rPr/>
                <w:t>K</w:t>
              </w:r>
            </w:ins>
            <w:ins w:id="11" w:author="Tim Pohl" w:date="2004-07-16T15:36:00Z">
              <w:r>
                <w:rPr/>
                <w:t>.3.1</w:t>
              </w:r>
            </w:ins>
            <w:ins w:id="12" w:author="Tim Pohl" w:date="2004-07-23T11:22:00Z">
              <w:r>
                <w:rPr/>
                <w:t xml:space="preserve"> </w:t>
              </w:r>
            </w:ins>
            <w:ins w:id="13" w:author="Tim Pohl" w:date="2004-07-16T15:36:00Z">
              <w:del w:id="14" w:author="CParent" w:date="2005-03-22T16:27:00Z">
                <w:r>
                  <w:rPr/>
                  <w:delText xml:space="preserve"> </w:delText>
                </w:r>
              </w:del>
            </w:ins>
            <w:ins w:id="15" w:author="Tim Pohl" w:date="2004-12-30T13:24:00Z">
              <w:del w:id="16" w:author="CParent" w:date="2005-03-22T16:27:00Z">
                <w:r>
                  <w:rPr/>
                  <w:delText>Diversity</w:delText>
                </w:r>
              </w:del>
            </w:ins>
            <w:ins w:id="17" w:author="CParent" w:date="2005-03-22T16:27:00Z">
              <w:r>
                <w:rPr/>
                <w:t>Landmarks in My Community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del w:id="19" w:author="CParent" w:date="2005-03-22T16:34:00Z"/>
              </w:rPr>
            </w:pPr>
            <w:del w:id="18" w:author="CParent" w:date="2005-03-22T16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  <w:del w:id="21" w:author="CParent" w:date="2005-03-22T16:34:00Z"/>
              </w:rPr>
            </w:pPr>
            <w:del w:id="20" w:author="CParent" w:date="2005-03-22T16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  <w:del w:id="23" w:author="CParent" w:date="2005-03-22T16:34:00Z"/>
              </w:rPr>
            </w:pPr>
            <w:del w:id="22" w:author="CParent" w:date="2005-03-22T16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  <w:del w:id="25" w:author="CParent" w:date="2005-03-22T16:34:00Z"/>
              </w:rPr>
            </w:pPr>
            <w:del w:id="24" w:author="CParent" w:date="2005-03-22T16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26" w:author="Tim Pohl" w:date="2004-12-30T13:24:00Z">
              <w:del w:id="27" w:author="CParent" w:date="2005-03-22T16:27:00Z">
                <w:r>
                  <w:rPr/>
                  <w:delText>1</w:delText>
                </w:r>
              </w:del>
            </w:ins>
            <w:ins w:id="28" w:author="CParent" w:date="2005-03-22T16:27:00Z">
              <w:r>
                <w:rPr/>
                <w:t>K</w:t>
              </w:r>
            </w:ins>
            <w:ins w:id="29" w:author="Tim Pohl" w:date="2004-07-16T15:36:00Z">
              <w:r>
                <w:rPr/>
                <w:t>.3.</w:t>
              </w:r>
            </w:ins>
            <w:ins w:id="30" w:author="Grant William Moore" w:date="2004-03-01T15:40:00Z">
              <w:del w:id="31" w:author="Tim Pohl" w:date="2004-07-16T15:36:00Z">
                <w:r>
                  <w:rPr/>
                  <w:delText>Environmental Stewardship and Sustainability</w:delText>
                </w:r>
              </w:del>
            </w:ins>
            <w:ins w:id="32" w:author="Tim Pohl" w:date="2004-07-16T15:36:00Z">
              <w:r>
                <w:rPr/>
                <w:t>2</w:t>
              </w:r>
            </w:ins>
            <w:ins w:id="33" w:author="Tim Pohl" w:date="2004-07-23T11:22:00Z">
              <w:del w:id="34" w:author="CParent" w:date="2005-03-22T16:27:00Z">
                <w:r>
                  <w:rPr/>
                  <w:delText xml:space="preserve"> </w:delText>
                </w:r>
              </w:del>
            </w:ins>
            <w:ins w:id="35" w:author="Tim Pohl" w:date="2004-07-16T15:36:00Z">
              <w:r>
                <w:rPr/>
                <w:t xml:space="preserve"> </w:t>
              </w:r>
            </w:ins>
            <w:ins w:id="36" w:author="Tim Pohl" w:date="2004-12-30T13:24:00Z">
              <w:del w:id="37" w:author="CParent" w:date="2005-03-22T16:27:00Z">
                <w:r>
                  <w:rPr/>
                  <w:delText>Respect, Responsibility, and Rights</w:delText>
                </w:r>
              </w:del>
            </w:ins>
            <w:ins w:id="38" w:author="CParent" w:date="2005-03-22T16:27:00Z">
              <w:r>
                <w:rPr/>
                <w:t>The Natural Environment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del w:id="40" w:author="CParent" w:date="2005-03-22T16:34:00Z"/>
              </w:rPr>
            </w:pPr>
            <w:del w:id="39" w:author="CParent" w:date="2005-03-22T16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lang w:val="en-US" w:eastAsia="en-US"/>
                <w:del w:id="42" w:author="CParent" w:date="2005-03-22T16:34:00Z"/>
              </w:rPr>
            </w:pPr>
            <w:del w:id="41" w:author="CParent" w:date="2005-03-22T16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lang w:val="en-US" w:eastAsia="en-US"/>
                <w:del w:id="44" w:author="CParent" w:date="2005-03-22T16:34:00Z"/>
              </w:rPr>
            </w:pPr>
            <w:del w:id="43" w:author="CParent" w:date="2005-03-22T16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lang w:val="en-US" w:eastAsia="en-US"/>
                <w:del w:id="46" w:author="CParent" w:date="2005-03-22T16:34:00Z"/>
              </w:rPr>
            </w:pPr>
            <w:del w:id="45" w:author="CParent" w:date="2005-03-22T16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47" w:author="Tim Pohl" w:date="2004-12-30T13:24:00Z">
              <w:del w:id="48" w:author="CParent" w:date="2005-03-22T16:27:00Z">
                <w:r>
                  <w:rPr/>
                  <w:delText>1</w:delText>
                </w:r>
              </w:del>
            </w:ins>
            <w:ins w:id="49" w:author="CParent" w:date="2005-03-22T16:27:00Z">
              <w:r>
                <w:rPr/>
                <w:t>K</w:t>
              </w:r>
            </w:ins>
            <w:ins w:id="50" w:author="Tim Pohl" w:date="2004-07-16T15:36:00Z">
              <w:r>
                <w:rPr/>
                <w:t>.3.</w:t>
              </w:r>
            </w:ins>
            <w:ins w:id="51" w:author="Grant William Moore" w:date="2004-03-01T15:41:00Z">
              <w:del w:id="52" w:author="Tim Pohl" w:date="2004-07-16T15:36:00Z">
                <w:r>
                  <w:rPr/>
                  <w:delText>Cultural Communities in Manitoba</w:delText>
                </w:r>
              </w:del>
            </w:ins>
            <w:ins w:id="53" w:author="Tim Pohl" w:date="2004-07-16T15:36:00Z">
              <w:r>
                <w:rPr/>
                <w:t>3</w:t>
              </w:r>
            </w:ins>
            <w:ins w:id="54" w:author="Tim Pohl" w:date="2004-07-23T11:22:00Z">
              <w:r>
                <w:rPr/>
                <w:t xml:space="preserve"> </w:t>
              </w:r>
            </w:ins>
            <w:ins w:id="55" w:author="Tim Pohl" w:date="2004-07-16T15:36:00Z">
              <w:del w:id="56" w:author="CParent" w:date="2005-03-22T16:28:00Z">
                <w:r>
                  <w:rPr/>
                  <w:delText xml:space="preserve"> </w:delText>
                </w:r>
              </w:del>
            </w:ins>
            <w:ins w:id="57" w:author="Tim Pohl" w:date="2004-12-30T13:25:00Z">
              <w:del w:id="58" w:author="CParent" w:date="2005-03-22T16:28:00Z">
                <w:r>
                  <w:rPr/>
                  <w:delText>Living with Others</w:delText>
                </w:r>
              </w:del>
            </w:ins>
            <w:ins w:id="59" w:author="CParent" w:date="2005-03-22T16:28:00Z">
              <w:r>
                <w:rPr/>
                <w:t>Globes, Maps, and Model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del w:id="61" w:author="CParent" w:date="2005-03-22T16:34:00Z"/>
              </w:rPr>
            </w:pPr>
            <w:del w:id="60" w:author="CParent" w:date="2005-03-22T16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lang w:val="en-US" w:eastAsia="en-US"/>
                <w:del w:id="63" w:author="CParent" w:date="2005-03-22T16:34:00Z"/>
              </w:rPr>
            </w:pPr>
            <w:del w:id="62" w:author="CParent" w:date="2005-03-22T16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  <w:del w:id="65" w:author="CParent" w:date="2005-03-22T16:34:00Z"/>
              </w:rPr>
            </w:pPr>
            <w:del w:id="64" w:author="CParent" w:date="2005-03-22T16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  <w:del w:id="67" w:author="CParent" w:date="2005-03-22T16:34:00Z"/>
              </w:rPr>
            </w:pPr>
            <w:del w:id="66" w:author="CParent" w:date="2005-03-22T16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68" w:author="Tim Pohl" w:date="2004-12-30T13:24:00Z">
              <w:del w:id="69" w:author="CParent" w:date="2005-03-22T16:28:00Z">
                <w:r>
                  <w:rPr/>
                  <w:delText>1</w:delText>
                </w:r>
              </w:del>
            </w:ins>
            <w:ins w:id="70" w:author="CParent" w:date="2005-03-22T16:28:00Z">
              <w:r>
                <w:rPr/>
                <w:t>K</w:t>
              </w:r>
            </w:ins>
            <w:ins w:id="71" w:author="Tim Pohl" w:date="2004-07-16T15:36:00Z">
              <w:r>
                <w:rPr/>
                <w:t>.3.</w:t>
              </w:r>
            </w:ins>
            <w:ins w:id="72" w:author="Grant William Moore" w:date="2004-03-01T15:41:00Z">
              <w:del w:id="73" w:author="Tim Pohl" w:date="2004-07-16T15:36:00Z">
                <w:r>
                  <w:rPr/>
                  <w:delText>Identity and Culture</w:delText>
                </w:r>
              </w:del>
            </w:ins>
            <w:ins w:id="74" w:author="Tim Pohl" w:date="2004-07-16T15:36:00Z">
              <w:r>
                <w:rPr/>
                <w:t>4</w:t>
              </w:r>
            </w:ins>
            <w:ins w:id="75" w:author="Tim Pohl" w:date="2004-07-23T11:22:00Z">
              <w:r>
                <w:rPr/>
                <w:t xml:space="preserve"> </w:t>
              </w:r>
            </w:ins>
            <w:ins w:id="76" w:author="Tim Pohl" w:date="2004-07-16T15:36:00Z">
              <w:del w:id="77" w:author="CParent" w:date="2005-03-22T16:28:00Z">
                <w:r>
                  <w:rPr/>
                  <w:delText xml:space="preserve"> </w:delText>
                </w:r>
              </w:del>
            </w:ins>
            <w:ins w:id="78" w:author="Tim Pohl" w:date="2004-12-30T13:25:00Z">
              <w:del w:id="79" w:author="CParent" w:date="2005-03-22T16:28:00Z">
                <w:r>
                  <w:rPr/>
                  <w:delText>Getting Along</w:delText>
                </w:r>
              </w:del>
            </w:ins>
            <w:ins w:id="80" w:author="CParent" w:date="2005-03-22T16:28:00Z">
              <w:r>
                <w:rPr/>
                <w:t>Canada, Our Country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del w:id="82" w:author="CParent" w:date="2005-03-22T16:34:00Z"/>
              </w:rPr>
            </w:pPr>
            <w:del w:id="81" w:author="CParent" w:date="2005-03-22T16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lang w:val="en-US" w:eastAsia="en-US"/>
                <w:del w:id="84" w:author="CParent" w:date="2005-03-22T16:34:00Z"/>
              </w:rPr>
            </w:pPr>
            <w:del w:id="83" w:author="CParent" w:date="2005-03-22T16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  <w:del w:id="86" w:author="CParent" w:date="2005-03-22T16:34:00Z"/>
              </w:rPr>
            </w:pPr>
            <w:del w:id="85" w:author="CParent" w:date="2005-03-22T16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  <w:del w:id="88" w:author="CParent" w:date="2005-03-22T16:34:00Z"/>
              </w:rPr>
            </w:pPr>
            <w:del w:id="87" w:author="CParent" w:date="2005-03-22T16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89" w:author="Tim Pohl" w:date="2004-12-30T13:24:00Z">
              <w:del w:id="90" w:author="CParent" w:date="2005-03-22T16:28:00Z">
                <w:r>
                  <w:rPr/>
                  <w:delText>1</w:delText>
                </w:r>
              </w:del>
            </w:ins>
            <w:ins w:id="91" w:author="CParent" w:date="2005-03-22T16:28:00Z">
              <w:r>
                <w:rPr/>
                <w:t>K</w:t>
              </w:r>
            </w:ins>
            <w:ins w:id="92" w:author="Tim Pohl" w:date="2004-07-16T15:37:00Z">
              <w:r>
                <w:rPr/>
                <w:t>.3.</w:t>
              </w:r>
            </w:ins>
            <w:ins w:id="93" w:author="Grant William Moore" w:date="2004-03-01T15:41:00Z">
              <w:del w:id="94" w:author="Tim Pohl" w:date="2004-07-16T15:37:00Z">
                <w:r>
                  <w:rPr/>
                  <w:delText>Artistic and Cultural Achievements</w:delText>
                </w:r>
              </w:del>
            </w:ins>
            <w:ins w:id="95" w:author="Tim Pohl" w:date="2004-07-16T15:37:00Z">
              <w:r>
                <w:rPr/>
                <w:t>5</w:t>
              </w:r>
            </w:ins>
            <w:ins w:id="96" w:author="Tim Pohl" w:date="2004-07-23T11:22:00Z">
              <w:r>
                <w:rPr/>
                <w:t xml:space="preserve"> </w:t>
              </w:r>
            </w:ins>
            <w:ins w:id="97" w:author="Tim Pohl" w:date="2004-07-16T15:37:00Z">
              <w:del w:id="98" w:author="CParent" w:date="2005-03-22T16:28:00Z">
                <w:r>
                  <w:rPr/>
                  <w:delText xml:space="preserve"> </w:delText>
                </w:r>
              </w:del>
            </w:ins>
            <w:ins w:id="99" w:author="Tim Pohl" w:date="2004-12-30T13:26:00Z">
              <w:del w:id="100" w:author="CParent" w:date="2005-03-22T16:28:00Z">
                <w:r>
                  <w:rPr/>
                  <w:delText>Conflict Resolution</w:delText>
                </w:r>
              </w:del>
            </w:ins>
            <w:ins w:id="101" w:author="CParent" w:date="2005-03-22T16:28:00Z">
              <w:r>
                <w:rPr/>
                <w:t>Basic Needs in Other Place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del w:id="103" w:author="CParent" w:date="2005-03-22T16:34:00Z"/>
              </w:rPr>
            </w:pPr>
            <w:del w:id="102" w:author="CParent" w:date="2005-03-22T16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  <w:del w:id="105" w:author="CParent" w:date="2005-03-22T16:34:00Z"/>
              </w:rPr>
            </w:pPr>
            <w:del w:id="104" w:author="CParent" w:date="2005-03-22T16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lang w:val="en-US" w:eastAsia="en-US"/>
                <w:del w:id="107" w:author="CParent" w:date="2005-03-22T16:34:00Z"/>
              </w:rPr>
            </w:pPr>
            <w:del w:id="106" w:author="CParent" w:date="2005-03-22T16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  <w:del w:id="109" w:author="CParent" w:date="2005-03-22T16:34:00Z"/>
              </w:rPr>
            </w:pPr>
            <w:del w:id="108" w:author="CParent" w:date="2005-03-22T16:34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110" w:author="Tim Pohl" w:date="2004-12-30T13:24:00Z">
              <w:del w:id="111" w:author="CParent" w:date="2005-03-22T16:29:00Z">
                <w:r>
                  <w:rPr/>
                  <w:delText>1</w:delText>
                </w:r>
              </w:del>
            </w:ins>
            <w:ins w:id="112" w:author="Tim Pohl" w:date="2004-07-16T15:37:00Z">
              <w:del w:id="113" w:author="CParent" w:date="2005-03-22T16:29:00Z">
                <w:r>
                  <w:rPr/>
                  <w:delText xml:space="preserve">.3.6 </w:delText>
                </w:r>
              </w:del>
            </w:ins>
            <w:ins w:id="114" w:author="Tim Pohl" w:date="2004-07-23T15:27:00Z">
              <w:del w:id="115" w:author="CParent" w:date="2005-03-22T16:29:00Z">
                <w:r>
                  <w:rPr/>
                  <w:delText xml:space="preserve"> </w:delText>
                </w:r>
              </w:del>
            </w:ins>
            <w:del w:id="116" w:author="CParent" w:date="2005-03-22T16:29:00Z">
              <w:r>
                <w:rPr/>
                <w:delText>Global Connections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bidi w:val="0"/>
              <w:snapToGrid w:val="true"/>
              <w:rPr>
                <w:lang w:val="en-US" w:eastAsia="en-US"/>
                <w:del w:id="118" w:author="CParent" w:date="2005-03-22T16:29:00Z"/>
              </w:rPr>
            </w:pPr>
            <w:del w:id="117" w:author="CParent" w:date="2005-03-22T16:29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120" w:author="CParent" w:date="2005-03-22T16:29:00Z"/>
              </w:rPr>
            </w:pPr>
            <w:del w:id="119" w:author="CParent" w:date="2005-03-22T16:29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122" w:author="CParent" w:date="2005-03-22T16:29:00Z"/>
              </w:rPr>
            </w:pPr>
            <w:del w:id="121" w:author="CParent" w:date="2005-03-22T16:29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124" w:author="CParent" w:date="2005-03-22T16:29:00Z"/>
              </w:rPr>
            </w:pPr>
            <w:del w:id="123" w:author="CParent" w:date="2005-03-22T16:29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127" w:author="Grant William Moore" w:date="2004-03-01T15:30:00Z"/>
        </w:rPr>
      </w:pPr>
      <w:del w:id="125" w:author="Grant William Moore" w:date="2004-03-01T15:30:00Z">
        <w: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19985</wp:posOffset>
              </wp:positionH>
              <wp:positionV relativeFrom="paragraph">
                <wp:posOffset>-27940</wp:posOffset>
              </wp:positionV>
              <wp:extent cx="3321050" cy="4457700"/>
              <wp:effectExtent l="0" t="0" r="0" b="0"/>
              <wp:wrapNone/>
              <wp:docPr id="1" name="man_relief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man_relief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>
                        <a:grayscl/>
                      </a:blip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21050" cy="445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126" w:author="Grant William Moore" w:date="2004-03-01T15:30:00Z">
        <w:r>
          <w:rPr>
            <w:lang w:val="en-US" w:eastAsia="en-US"/>
          </w:rPr>
          <w:delText xml:space="preserve">Choose the location on the map where you would like to settle. 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129" w:author="Grant William Moore" w:date="2004-03-01T15:30:00Z"/>
        </w:rPr>
      </w:pPr>
      <w:del w:id="128" w:author="Grant William Moore" w:date="2004-03-01T15:30:00Z">
        <w:r>
          <w:rPr>
            <w:lang w:val="en-US" w:eastAsia="en-US"/>
          </w:rPr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131" w:author="Grant William Moore" w:date="2004-03-01T15:30:00Z"/>
        </w:rPr>
      </w:pPr>
      <w:del w:id="130" w:author="Grant William Moore" w:date="2004-03-01T15:30:00Z">
        <w:r>
          <w:rPr>
            <w:lang w:val="en-US" w:eastAsia="en-US"/>
          </w:rPr>
          <w:delText xml:space="preserve">Explain your choice. 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133" w:author="Grant William Moore" w:date="2004-03-01T15:30:00Z"/>
        </w:rPr>
      </w:pPr>
      <w:del w:id="132" w:author="Grant William Moore" w:date="2004-03-01T15:30:00Z">
        <w:r>
          <w:rPr>
            <w:lang w:val="en-US" w:eastAsia="en-US"/>
          </w:rPr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135" w:author="Grant William Moore" w:date="2004-03-01T15:30:00Z"/>
        </w:rPr>
      </w:pPr>
      <w:del w:id="134" w:author="Grant William Moore" w:date="2004-03-01T15:30:00Z">
        <w:r>
          <w:rPr>
            <w:lang w:val="en-US" w:eastAsia="en-US"/>
          </w:rPr>
          <w:delText>Keep in mind this is long ago, before cities and roads were developed.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137" w:author="Grant William Moore" w:date="2004-03-01T15:30:00Z"/>
        </w:rPr>
      </w:pPr>
      <w:del w:id="136" w:author="Grant William Moore" w:date="2004-03-01T15:30:00Z">
        <w:r>
          <w:rPr>
            <w:lang w:val="en-US" w:eastAsia="en-US"/>
          </w:rPr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lang w:val="en-US" w:eastAsia="en-US"/>
          <w:del w:id="139" w:author="Grant William Moore" w:date="2004-03-01T15:30:00Z"/>
        </w:rPr>
      </w:pPr>
      <w:del w:id="138" w:author="Grant William Moore" w:date="2004-03-01T15:30:00Z">
        <w:r>
          <w:rPr>
            <w:lang w:val="en-US" w:eastAsia="en-US"/>
          </w:rPr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41" w:author="Grant William Moore" w:date="2004-03-01T15:30:00Z"/>
        </w:rPr>
      </w:pPr>
      <w:del w:id="140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43" w:author="Grant William Moore" w:date="2004-03-01T15:30:00Z"/>
        </w:rPr>
      </w:pPr>
      <w:del w:id="142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45" w:author="Grant William Moore" w:date="2004-03-01T15:30:00Z"/>
        </w:rPr>
      </w:pPr>
      <w:del w:id="144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47" w:author="Grant William Moore" w:date="2004-03-01T15:30:00Z"/>
        </w:rPr>
      </w:pPr>
      <w:del w:id="146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del w:id="150" w:author="Grant William Moore" w:date="2004-03-01T15:30:00Z"/>
        </w:rPr>
      </w:pPr>
      <w:del w:id="148" w:author="Grant William Moore" w:date="2004-03-01T15:30:00Z">
        <w:r>
          <w:rPr/>
          <w:delText>I chose this location because</w:delText>
        </w:r>
      </w:del>
      <w:del w:id="149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52" w:author="Grant William Moore" w:date="2004-03-01T15:30:00Z"/>
        </w:rPr>
      </w:pPr>
      <w:del w:id="151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54" w:author="Grant William Moore" w:date="2004-03-01T15:30:00Z"/>
        </w:rPr>
      </w:pPr>
      <w:del w:id="153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56" w:author="Grant William Moore" w:date="2004-03-01T15:30:00Z"/>
        </w:rPr>
      </w:pPr>
      <w:del w:id="155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58" w:author="Grant William Moore" w:date="2004-03-01T15:30:00Z"/>
        </w:rPr>
      </w:pPr>
      <w:del w:id="157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60" w:author="Grant William Moore" w:date="2004-03-01T15:30:00Z"/>
        </w:rPr>
      </w:pPr>
      <w:del w:id="159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62" w:author="Grant William Moore" w:date="2004-03-01T15:30:00Z"/>
        </w:rPr>
      </w:pPr>
      <w:del w:id="161" w:author="Grant William Moore" w:date="2004-03-01T15:30:00Z">
        <w:r>
          <w:rPr>
            <w:u w:val="single"/>
          </w:rPr>
          <w:tab/>
        </w:r>
      </w:del>
    </w:p>
    <w:p>
      <w:pPr>
        <w:pStyle w:val="Header"/>
        <w:tabs>
          <w:tab w:val="clear" w:pos="720"/>
          <w:tab w:val="left" w:pos="8550" w:leader="none"/>
        </w:tabs>
        <w:spacing w:before="240" w:after="0"/>
        <w:rPr>
          <w:b/>
          <w:b/>
          <w:u w:val="single"/>
        </w:rPr>
      </w:pPr>
      <w:del w:id="163" w:author="Grant William Moore" w:date="2004-03-01T15:30:00Z">
        <w:r>
          <w:rPr>
            <w:b/>
            <w:u w:val="single"/>
          </w:rPr>
          <w:delText>Map needs to be a grayscale relief map with no names of communities and settlements. Drop Baldy mountain too. You can include names of lakes and rivers. Drop spot elevation points.</w:delText>
        </w:r>
      </w:del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62965</wp:posOffset>
          </wp:positionH>
          <wp:positionV relativeFrom="paragraph">
            <wp:posOffset>62230</wp:posOffset>
          </wp:positionV>
          <wp:extent cx="7123430" cy="901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1370</wp:posOffset>
              </wp:positionH>
              <wp:positionV relativeFrom="paragraph">
                <wp:posOffset>-179705</wp:posOffset>
              </wp:positionV>
              <wp:extent cx="7139305" cy="684530"/>
              <wp:effectExtent l="0" t="0" r="0" b="1714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9160" cy="684360"/>
                        <a:chOff x="0" y="0"/>
                        <a:chExt cx="7139160" cy="684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2332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8560" y="182160"/>
                          <a:ext cx="5326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Student Portfolio Tracking Chart— - Early Life and Settlement – Manitoba MapLiving in ManitobaConnecting with OthersThe World Around M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84960" y="182160"/>
                          <a:ext cx="75456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bidi="ar-SA"/>
                              </w:rPr>
                              <w:t>Cluster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bidi="ar-SA"/>
                              </w:rPr>
                              <w:t>4.4.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1pt;margin-top:-14.15pt;width:562.15pt;height:53.9pt" coordorigin="-1262,-283" coordsize="11243,10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2;top:-283;width:11217;height:10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3;top:4;width:838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>Student Portfolio Tracking Chart— - Early Life and Settlement – Manitoba MapLiving in ManitobaConnecting with OthersThe World Around 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93;top:4;width:1187;height:7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bidi="ar-SA"/>
                        </w:rPr>
                        <w:t>Cluster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bidi="ar-SA"/>
                        </w:rPr>
                        <w:t>4.4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55:00Z</dcterms:created>
  <dc:creator>Sharon Conway</dc:creator>
  <dc:description/>
  <dc:language>en-US</dc:language>
  <cp:lastModifiedBy>dhiebert</cp:lastModifiedBy>
  <cp:lastPrinted>2005-03-22T16:34:00Z</cp:lastPrinted>
  <dcterms:modified xsi:type="dcterms:W3CDTF">2005-04-18T20:55:00Z</dcterms:modified>
  <cp:revision>2</cp:revision>
  <dc:subject/>
  <dc:title>Blank Map </dc:title>
</cp:coreProperties>
</file>