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aracteristic of the Environment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ffects on Ways of Life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Climate: Temperature, seasons, precipitation, sunshine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0575" cy="7975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Soils, arable land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9955" cy="7912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Location: Is this country land-locked? Is it an island? Does it have access to the sea?  Who are its neighbours? …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21055" cy="8540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2810510</wp:posOffset>
                      </wp:positionV>
                      <wp:extent cx="1137920" cy="3689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bookmarkStart w:id="0" w:name="_1212223728"/>
                                  <w:bookmarkStart w:id="1" w:name="_1212222683"/>
                                  <w:bookmarkStart w:id="2" w:name="_1212222658"/>
                                  <w:bookmarkStart w:id="3" w:name="_1212222590"/>
                                  <w:bookmarkStart w:id="4" w:name="_1212219379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object w:dxaOrig="1501" w:dyaOrig="43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75.05pt;height:21.75pt" filled="f" o:ole="">
                                        <v:imagedata r:id="rId6" o:title=""/>
                                      </v:shape>
                                      <o:OLEObject Type="Embed" ProgID="" ShapeID="ole_rId5" DrawAspect="Content" ObjectID="_1594403862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9.05pt;mso-wrap-distance-left:9.05pt;mso-wrap-distance-right:9.05pt;mso-wrap-distance-top:0pt;mso-wrap-distance-bottom:0pt;margin-top:221.3pt;mso-position-vertical-relative:text;margin-left:1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5" w:name="_1212223728"/>
                            <w:bookmarkStart w:id="6" w:name="_1212222683"/>
                            <w:bookmarkStart w:id="7" w:name="_1212222658"/>
                            <w:bookmarkStart w:id="8" w:name="_1212222590"/>
                            <w:bookmarkStart w:id="9" w:name="_1212219379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05pt;height:21.75pt" filled="f" o:ole="">
                                  <v:imagedata r:id="rId8" o:title=""/>
                                </v:shape>
                                <o:OLEObject Type="Embed" ProgID="" ShapeID="ole_rId7" DrawAspect="Content" ObjectID="_394588107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Access to freshwater sources 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0590" cy="8978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Land forms: Is this a mountainous or flat region?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24255" cy="7766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What kind of vegetation grows naturally in this region?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8580" simplePos="0" locked="0" layoutInCell="1" allowOverlap="1" relativeHeight="17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95885</wp:posOffset>
                      </wp:positionV>
                      <wp:extent cx="876935" cy="699770"/>
                      <wp:effectExtent l="635" t="7620" r="0" b="81915"/>
                      <wp:wrapNone/>
                      <wp:docPr id="7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699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08452096,1043276336,3211264,0c65536,917504,4980736,7536745,2097268,6357072c6357106,7471207,7340129,104,3211264,0c65536,655360,5111808,2097263,7340115,6488161c7209065,103,0,0,3211264,0c65536,851968,4784128,7602286,7209061,6619251c5308448,7274613,6619252,0,3211264,0c65536,655360,4325376,7274607,2097259,6881364c7078004,101,0,0,3211264,0c65536,720896,5505024,4390991,4718624,6357093c6881380,6750318,0,0,3211264,0c65536,458752,5636096,7471205,6357092,6357102c808976384,808988720,4075298,0,3211264,0c225443840,1434012391,1734868992,1434012049,-115343360,1434012406c-116391936,1434012406,1734868992,1434012049,4259840,0c65536,1434189824,-377487360,1434012390,0,0c0,0,65536,1635123200,-369073810,1434012390c-370147328,1434012390,4259840,0,-1351680000,350100c0,0,0,0,-243793920,1434012406c-243793920,1434012406,0,0,-1407188992,1434012325c3211264,0,-434110464,1434011992,0,0c0,0,0,0,6356992,65536c3211264,0,528482304,1434012391,4194304,1434012033c-186646528,1434012406,-187695104,1434012406,4194304,1434012033c9502720,0,1126170624,2127842813,65536,0c0,0,0,0,1141374976,2127842813c1145044992,2127842813,1149239296,2127842813,1152909312,2127842813c1158152192,2127842813,1162346496,2127842813,1166540800,2127842813c1169686528,2127842813,1172832256,2127842813,-77594624,1434012486c1298137088,1434012487,-77594624,1434012502,0,4063232c6356992,0,0,327680,-1451229184,1434012374c0,0,0,0,642973696,268501392c-1045430272,1434012374,-795869184,1434012374,805371904,139298c327680,4980736,524288,62,0,0c11599872,0,1140785152,1434197346,-1183318016,-1474898726c544462661,1935751799,1030318435,1651067938,1952543333,544108393c1936613715,980885538,1936605544,1277312361,1919246953,1869182049c1632837742,539128686,1634024055,1933669491,574447977,1869901646l1851872032,1998594675l1030972218,1953451554l1632837743,1142977390l1851881061,1918986081ec1043276393,1933211452,980885626,1030513014,574108194,2000436783c1132098362,980885619,1030513014,574108194,15919,0c6356992,0,1684013056,2127842797,65536,65536c393216,0,-1191182336,1434012391,-1192230912,1434012391c0,0,-929038336,1434011906,0,0c0,0,0,543385965,1936613715,575884576c6372911,0,65536,2293760,6488064,7143535c7536686,7209077,7536686,6357108,3014770,7471204c7798881,7209065,3014759,6619218,7602275,7209057c7077991,5439589,6357096,6619248,6619136,575864832c6372911,0,1684013056,2127842797,65536,65536c393216,0,655360000,1434012051,654311424,1434012051c0,0,-929038336,1434011906,0,0c0,0,0,0,165937152,0c7405568,0,237502464,2127837892,65536,65536c560988160,1434012309,65536,1394606080,4222561,1434012033c1634140160,790784370,15422,1010696192,-668976521,1434012374c-668991488,1434012374,-668991488,1434012374,65536,0c-115343360,1434012406,0,0,11599872,0c2110717952,1434197511,-1183318016,-1474898726,55109,0c0,0,1753743360,2127841242,1757413376,2127841242c-957349888,1434011705,-573571072,1434012391,-629145600,1434012391c-1215299584,1434012391,16777216,0,0,0c0,0,0,0,0,0c0,0,0,0,0,0c0,0,0,0,327680,0c13697024,0,65536,6160384,6488064,7143535c7536686,7209077,7536686,6357108,3014770,7209077c3014767,4784216,7602286,7471205,6357094,6619235c3801146,7667825,7471205,4784249,7602286,7471205c6357094,6619235,4194362,2883632,3801136,7274595c3014765,7667827,3014766,7602291,7471201,6553646c6488175,7143541,7209061,3014772,4522072,6422637c6553701,6619236,5177444,6946914,6488165,5439604c7340149,7078000,6619241,114,11599872,0c1550778368,1434197346,-1183318016,-1474898726,2000475973,1650553914c1983543072,574450785,1634036835,1998594674,1936683066,842474045c1043276336,1949988668,1998611041,1818326586,1700995645,1919251566c980885538,1030975344,842216482,1998594608,1634036794,1030907236c1852796450,1043276389,1949988668,1998611041,1818326586,1769087549c578054247,1882879776,574452591,808728120,980885538,1684104556l574452325,1701736302m1010708258,1949988655l1047749217,0c11599872,0,1504641024,1434197346,-1183318016,-1474898726c2000475973,1650553914,1983543072,574450785,1634036835,1998594674c1936683066,842474045,1043276336,1949988668,1998611041,1818326586c1700995645,1919251566,980885538,1030975344,842216482,1998594608c1634036794,1030907236,1852796450,1043276389,1949988668,1998611041c1818326586,1769087549,578054247,1882879776,574452591,808728120c980885538,1684104556,574452325,1701736302,1010708258,1949988655c1047749217,0,6356992,0,0,1434189824c-306184192,1434012406,0,0,0,0c641007616,400,-988779421,1434012374,-633864192,2127842891c1996488704,156218,327680,65536,598050,1702127201c824327538,790769712,9502782,0,183107584,2127822848c-161021952,2127837814,334954496,6881280,1738866789,2127837814c275906560,2127822848,1571946496,2127837818,49414144,47775744c1015743987,2127837818,18219008,7274496,-1282932634,1434012391c182255616,3018866,-1204289486,1434012391,6356992,7340079c6750315,6815779,7536737,6357072,7602290,1433993216c0,0,8454144,0,237502464,2127837892c65536,65536,560988160,1434012309,65536,1751187456c1734897007,1434012049,1769144320,1632903741,28520,980877312c-593464477,1434012374,-593494016,1434012374,-593494016,1434012374c65536,0,-434110464,1434012406,0,0c4063232,0,8388608,0,5308416,0c65536,1507328,4718592,7471215,5046377,7471209c7274610,6619250,5177444,4522094,6619254,5242990c6750305,7536741,6488064,7471171,7340143,0c19994189,0,-897056768,2127842823,65536,0c0,0,0,0,-879755264,2127842823c-876085248,2127842823,-872415232,2127842823,-868745216,2127842823c-865599488,2127842823,-859308032,2127842823,-508559360,1434011689c-633864192,2127842891,0,0,-543162368,1434012374c0,0,196608,0,-65536,-65536c-65536,-1,-1,-1,-1,-1c-1,-1,-1,65535,-633864192,2127842891c-855113728,2127842823,-851443712,2127842823,-1323827200,1434012374c213909504,1434012013,65536,0,0,0c1400897536,2127841245,1400897536,2127841245,0,0c0,0,196608,0,0,0c0,0,16777216,0,1114112,16c65536,50331657,11532,458489859,0,5c68747788,328718,34275328,67698701,4,65797c4,852228,4,65798,4,131330c5,-65023,327679,19791872,524312,49938432c5,0,262144,19726336,458752,50069504c-65536,128,4,65837,114,3605284c5375256,9503936,13370605,19137833,22611210,24773891c20907122,20448296,26215453,28640367,32376033,36701409c38143156,37618719,43516963,44041343,44500183,44303602c48694576,53806331,59442350,62915833,58656078,52102548c52889053,66258371,68027878,68290094,59704896,54396496c53020320,58132181,63964966,60622704,49088270,43648815c51382242,43386883,37619531,31786825,32114633,30738432c23201774,24774461,21497599,11536208,7931676,17303176c16057930,2164303,2164189,15402459,16450956,5375256c5375256,7,764,52479,262144,19726336l262146,32505856m2228225,52690944" fillcolor="green" stroked="t" o:allowincell="t" style="position:absolute;margin-left:170.05pt;margin-top:7.55pt;width:69pt;height:55.0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Natural resources: Type and location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1140</wp:posOffset>
                </wp:positionH>
                <wp:positionV relativeFrom="paragraph">
                  <wp:posOffset>261620</wp:posOffset>
                </wp:positionV>
                <wp:extent cx="1137920" cy="368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10" w:name="_1212230502"/>
                            <w:bookmarkEnd w:id="10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05pt;height:21.75pt" filled="f" o:ole="">
                                  <v:imagedata r:id="rId12" o:title=""/>
                                </v:shape>
                                <o:OLEObject Type="Embed" ProgID="" ShapeID="ole_rId11" DrawAspect="Content" ObjectID="_654593936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05pt;mso-wrap-distance-left:9.05pt;mso-wrap-distance-right:9.05pt;mso-wrap-distance-top:0pt;mso-wrap-distance-bottom:0pt;margin-top:20.6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11" w:name="_1212230502"/>
                      <w:bookmarkEnd w:id="11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3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05pt;height:21.75pt" filled="f" o:ole="">
                            <v:imagedata r:id="rId14" o:title=""/>
                          </v:shape>
                          <o:OLEObject Type="Embed" ProgID="" ShapeID="ole_rId13" DrawAspect="Content" ObjectID="_761807844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Natural Environment and Ways of Lif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Natural Environment and Ways of Lif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2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2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0:34:00Z</dcterms:created>
  <dc:creator>Grant William Moore</dc:creator>
  <dc:description/>
  <cp:keywords/>
  <dc:language>en-US</dc:language>
  <cp:lastModifiedBy>Tim Pohl</cp:lastModifiedBy>
  <cp:lastPrinted>2006-07-19T15:21:00Z</cp:lastPrinted>
  <dcterms:modified xsi:type="dcterms:W3CDTF">2006-07-27T17:29:00Z</dcterms:modified>
  <cp:revision>15</cp:revision>
  <dc:subject/>
  <dc:title>Name: </dc:title>
</cp:coreProperties>
</file>