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Atlas title: ___________________________________________________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Year of Publication: 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80"/>
        <w:gridCol w:w="603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Page #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An Interesting Point We Discovered </w:t>
            </w:r>
          </w:p>
        </w:tc>
      </w:tr>
      <w:tr>
        <w:trPr>
          <w:trHeight w:val="80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An explanation of parallels and meridians and their purp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>
          <w:trHeight w:val="80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An explanation of how the time zone system work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>
          <w:trHeight w:val="80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The number of time zones in Canada, and their n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>
          <w:trHeight w:val="80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A map of the time zones of the worl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>
          <w:trHeight w:val="80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A definition or explanation of the International Date L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>
          <w:trHeight w:val="80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A description of how maps are ma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>
          <w:trHeight w:val="80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A definition and illustration of map projectio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>
          <w:trHeight w:val="80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The area or surface of the largest continent and the smallest contin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>
          <w:trHeight w:val="80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The exact coordinates of latitude and longitude of Vancou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>
          <w:trHeight w:val="80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The exact coordinates of latitude and longitude of Beijing (Chi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Table of Content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Explain what you would use the Table of Contents for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>
          <w:trHeight w:val="135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Index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81280</wp:posOffset>
                      </wp:positionV>
                      <wp:extent cx="904240" cy="809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CA"/>
                                    </w:rPr>
                                    <w:drawing>
                                      <wp:inline distT="0" distB="0" distL="0" distR="0">
                                        <wp:extent cx="717550" cy="71691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550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pt;height:63.75pt;mso-wrap-distance-left:9.05pt;mso-wrap-distance-right:9.05pt;mso-wrap-distance-top:0pt;mso-wrap-distance-bottom:0pt;margin-top:6.4pt;mso-position-vertical-relative:text;margin-left:6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drawing>
                                <wp:inline distT="0" distB="0" distL="0" distR="0">
                                  <wp:extent cx="717550" cy="71691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Explain what you would use the Index fo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Getting to Know Your Atlas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Getting to Know Your Atlas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1.1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c</w:t>
                          </w: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1.1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c</w:t>
                    </w:r>
                    <w:r>
                      <w:rPr>
                        <w:sz w:val="24"/>
                        <w:szCs w:val="24"/>
                        <w:lang w:val="en-C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0:31:00Z</dcterms:created>
  <dc:creator>Grant William Moore</dc:creator>
  <dc:description/>
  <cp:keywords/>
  <dc:language>en-US</dc:language>
  <cp:lastModifiedBy>CParent</cp:lastModifiedBy>
  <cp:lastPrinted>2006-07-13T09:00:00Z</cp:lastPrinted>
  <dcterms:modified xsi:type="dcterms:W3CDTF">2006-07-13T14:01:00Z</dcterms:modified>
  <cp:revision>14</cp:revision>
  <dc:subject/>
  <dc:title>Name: </dc:title>
</cp:coreProperties>
</file>