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152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What is identity? Identity is simply “who you are.” Your ident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6290</wp:posOffset>
                </wp:positionH>
                <wp:positionV relativeFrom="paragraph">
                  <wp:posOffset>-165100</wp:posOffset>
                </wp:positionV>
                <wp:extent cx="130683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21266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74.75pt;mso-wrap-distance-left:9.05pt;mso-wrap-distance-right:9.05pt;mso-wrap-distance-top:0pt;mso-wrap-distance-bottom:0pt;margin-top:-13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21266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152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makes you unique (different than others), and allows you to have things in common with other people. </w:t>
      </w:r>
    </w:p>
    <w:p>
      <w:pPr>
        <w:pStyle w:val="Normal"/>
        <w:ind w:lef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ny different things make up your identity. These things can be </w:t>
      </w:r>
    </w:p>
    <w:p>
      <w:pPr>
        <w:pStyle w:val="Normal"/>
        <w:ind w:lef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ought of as personal characteristics and influences. Read the </w:t>
      </w:r>
    </w:p>
    <w:p>
      <w:pPr>
        <w:pStyle w:val="Normal"/>
        <w:ind w:lef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llowing list and rank the characteristic/influence in order from </w:t>
      </w:r>
    </w:p>
    <w:p>
      <w:pPr>
        <w:pStyle w:val="Normal"/>
        <w:ind w:lef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most important (#1) to the least important (#15)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06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haracteristic/Influ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y ranking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y ethnic or cultural communi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school(s) I’ve gone t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eing a Canad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music, art, and literature I enjoy mo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eams/groups I belong to (sports, recreation, fun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y religious belief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y role and relationships in my famil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here I live (city, a small town, or in the country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eing a Prairie pers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language I sp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y relationship with my frien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media I watch, read, or listen to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hat I learn in scho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ow I dre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celebrations I take part 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17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31750</wp:posOffset>
                </wp:positionV>
                <wp:extent cx="1579245" cy="177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6789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39.5pt;mso-wrap-distance-left:9.05pt;mso-wrap-distance-right:9.05pt;mso-wrap-distance-top:0pt;mso-wrap-distance-bottom:0pt;margin-top:2.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6789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430" w:right="-44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have completed your ranking, compare your results with other members in your group. Create one group chart to summarize the answers of your group.</w:t>
      </w:r>
    </w:p>
    <w:p>
      <w:pPr>
        <w:pStyle w:val="Normal"/>
        <w:ind w:left="2430" w:right="-44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430" w:right="-44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nk about the results of your group and, as a group, write two or three sentences about what you consider to be the most important influences on identit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Who Are You?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Who Are You?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3</w:t>
                      <w:br/>
                    </w:r>
                    <w:r>
                      <w:rPr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57:00Z</dcterms:created>
  <dc:creator>Grant William Moore</dc:creator>
  <dc:description/>
  <dc:language>en-US</dc:language>
  <cp:lastModifiedBy>Tim Pohl</cp:lastModifiedBy>
  <cp:lastPrinted>2006-01-20T14:49:00Z</cp:lastPrinted>
  <dcterms:modified xsi:type="dcterms:W3CDTF">2006-02-06T18:03:00Z</dcterms:modified>
  <cp:revision>7</cp:revision>
  <dc:subject/>
  <dc:title>Name: </dc:title>
</cp:coreProperties>
</file>