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933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tler comes to power in German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936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tler and Mussolini sign pact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vember 9, 1938 </w:t>
              <w:tab/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iCs/>
              </w:rPr>
              <w:t>Reichskristallnacht</w:t>
            </w:r>
            <w:r>
              <w:rPr>
                <w:rFonts w:cs="Arial" w:ascii="Comic Sans MS" w:hAnsi="Comic Sans MS"/>
              </w:rPr>
              <w:t>, Crystal Nigh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ewish homes, businesses, and synagogues are looted and burned by Nazis. Many Jews are killed, and thousands are taken to concentration camp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eptember 3, 1939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rance and Great Britain declare war on German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eptember 10, 1939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a declares war on German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ctober 1939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oland surrenders to German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1939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st Canadian troops arrive in Britain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pril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Germany invades Denmark and Norway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y 10, 19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rmany invades Holland, Belgium, and Luxembourg. Winston Churchill becomes Prime Minister of Great Britain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y 12,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rmany invades France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y 14,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utch army surrenders to German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y 20,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rman Army reaches the English Channel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y 28,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elgium surrenders to German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e 10, 19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aly declares war on Britain and Franc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e 22, 19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rance surrenders to Germany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a expands war effort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uly 10, 1940 to October 31,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attle of Britain begins: Canada participates in air fights over the English Channel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vember 194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roops and equipment from Canada start moving in carriers across the Atlantic. Battle of the Atlantic is underwa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ptember 19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aly invades Egypt and Greec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une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rmany invades Russia. Russia (Soviet Union) joins Allied power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September 27,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</w:rPr>
              <w:t xml:space="preserve">Japan joins the Axis powers.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ctober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a agrees to send two divisions of the Canadian army to Hong Kong to defend the British colony against Japan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vember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irst Canadian Army is established in England under General McNaughton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oviets stop the German advance into Russia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7,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apan bombs Pearl Harbor in the U.S.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Japan declares war on U.S. and Britain; Japan invades Philippines, Thailand, Hong Kong.</w:t>
            </w:r>
            <w:r>
              <w:rPr>
                <w:rFonts w:cs="Arial" w:ascii="Comic Sans MS" w:hAnsi="Comic Sans MS"/>
                <w:highlight w:val="yellow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25,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ong Kong surrenders to Japan; Canadian soldiers are taken prisoner. Canada declares war on Japan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1941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apanese Canadians in B.C. are fingerprinted and given identity card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942 – 194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tler carries out massive gas chamber killings and forced labour of Jews in concentration camps throughout Europe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94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Canada votes on conscription: English Canada supports it, while Québec does not. King decides to enforce conscription for home defence only, but not for overseas dut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ebruary 194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apanese Canadians on the west coast are evacuated to camp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21209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7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ugust 19, 194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ian troops play an important role in the Dieppe raid in France. Many Allied lives are lost, and there are many prisoners of war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une 1943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German U-boats withdraw from Atlantic. Battle of Atlantic won by Allie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uly 1943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ian troops participate in the invasion of Sicily. Mussolini is overthrown; Germans continue to fight Allies in Italy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cember 1943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ians involved in the Battle of Ortona in Italy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rch 194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neral Crerar becomes commander of Canadian Army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une 6, 194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-Day: Allied landings on the coast of France begin at Normandy. Allies gain a foothold in Europe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ugust 194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llied landings in Southern France continue to clear the Channel Coast. Canadians help </w:t>
            </w:r>
            <w:r>
              <w:rPr>
                <w:rFonts w:cs="Arial" w:ascii="Comic Sans MS" w:hAnsi="Comic Sans MS"/>
              </w:rPr>
              <w:t xml:space="preserve">liberate Falaise in northern France. On August 25, Paris is liberated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November 22, 199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Conscription is enacted in Canada for overseas service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ctober – November 1944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attle of the Scheldt in Holland. Canadian troops participate in the Allied advance into Germany along the Rhine.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pring 1945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olland is liberated from the Germans, with large Canadian participation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y 8, 1945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-E Day: Victory in Europe for the Allies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w Allied forces focus on defeating Japan, with the U.S. in the forefront of this attack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ne 19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a joins the United Nations. Charter of the United Nations is signed in San Francisco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July 1945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nadian troops enter Germany as part of the occupying force. Germany is divided into four areas under the Allie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ugust 6, 1945 and August 9, 1945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nited States drops the first atomic bomb on Hiroshima; then, a second atomic bomb is dropped on Nagasaki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ugust 14, 1945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pan surrender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ptember 2, 19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World War II is officially over. Formal surrender ceremonies take place onboard Battleship Missouri in Tokyo Bay.</w:t>
            </w:r>
          </w:p>
        </w:tc>
      </w:tr>
    </w:tbl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82245</wp:posOffset>
                </wp:positionV>
                <wp:extent cx="189420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drawing>
                                <wp:inline distT="0" distB="0" distL="0" distR="0">
                                  <wp:extent cx="1709420" cy="16840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39.9pt;mso-wrap-distance-left:9.05pt;mso-wrap-distance-right:9.05pt;mso-wrap-distance-top:0pt;mso-wrap-distance-bottom:0pt;margin-top:14.3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drawing>
                          <wp:inline distT="0" distB="0" distL="0" distR="0">
                            <wp:extent cx="1709420" cy="16840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urces:</w:t>
      </w:r>
    </w:p>
    <w:p>
      <w:pPr>
        <w:pStyle w:val="Normal"/>
        <w:spacing w:before="0" w:after="120"/>
        <w:ind w:left="-547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mocracy at War: Canadian Newspapers and the Second World War:</w:t>
        <w:br/>
        <w:t>&lt;</w:t>
      </w:r>
      <w:hyperlink r:id="rId4">
        <w:r>
          <w:rPr>
            <w:rStyle w:val="InternetLink"/>
            <w:rFonts w:cs="Arial" w:ascii="Comic Sans MS" w:hAnsi="Comic Sans MS"/>
            <w:color w:val="000000"/>
            <w:u w:val="none"/>
          </w:rPr>
          <w:t>http://warmuseum.ca/cwm/newspapers/intro_e.html</w:t>
        </w:r>
      </w:hyperlink>
      <w:r>
        <w:rPr>
          <w:rFonts w:cs="Arial" w:ascii="Comic Sans MS" w:hAnsi="Comic Sans MS"/>
          <w:color w:val="000000"/>
        </w:rPr>
        <w:t>&gt;</w:t>
      </w:r>
    </w:p>
    <w:p>
      <w:pPr>
        <w:pStyle w:val="NormalWeb"/>
        <w:spacing w:before="0" w:after="120"/>
        <w:ind w:left="-54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ld War II Timeline:</w:t>
        <w:br/>
        <w:t>&lt;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http://www3.sympatico.ca/ergrenier/timeline.html</w:t>
        </w:r>
      </w:hyperlink>
      <w:r>
        <w:rPr>
          <w:rFonts w:cs="Comic Sans MS" w:ascii="Comic Sans MS" w:hAnsi="Comic Sans MS"/>
          <w:sz w:val="20"/>
          <w:szCs w:val="20"/>
        </w:rPr>
        <w:t>&gt;</w:t>
      </w:r>
    </w:p>
    <w:p>
      <w:pPr>
        <w:pStyle w:val="NormalWeb"/>
        <w:spacing w:before="0" w:after="120"/>
        <w:ind w:left="-54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adian Encyclopedia Timeline, World War II: &lt;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http://www.thecanadianencyclopedia.com/index.cfm?PgNm=TCETimelineBrowse&amp;PeriodId=25&amp;TCE_Version=A&amp;mState=3</w:t>
        </w:r>
      </w:hyperlink>
      <w:r>
        <w:rPr>
          <w:rFonts w:cs="Comic Sans MS" w:ascii="Comic Sans MS" w:hAnsi="Comic Sans MS"/>
          <w:sz w:val="20"/>
          <w:szCs w:val="20"/>
        </w:rPr>
        <w:t>&gt;</w:t>
      </w:r>
    </w:p>
    <w:p>
      <w:pPr>
        <w:pStyle w:val="Normal"/>
        <w:spacing w:before="0" w:after="120"/>
        <w:ind w:left="-547" w:hanging="0"/>
        <w:rPr/>
      </w:pPr>
      <w:r>
        <w:rPr>
          <w:rFonts w:cs="Arial" w:ascii="Comic Sans MS" w:hAnsi="Comic Sans MS"/>
          <w:color w:val="000000"/>
        </w:rPr>
        <w:t xml:space="preserve">Centennial College, John and Molly Pollock Holocaust Collection, Holocaust: </w:t>
      </w:r>
      <w:r>
        <w:rPr>
          <w:rFonts w:cs="Comic Sans MS" w:ascii="Comic Sans MS" w:hAnsi="Comic Sans MS"/>
          <w:color w:val="000000"/>
        </w:rPr>
        <w:t>&lt;</w:t>
      </w:r>
      <w:r>
        <w:fldChar w:fldCharType="begin"/>
      </w:r>
      <w:r>
        <w:rPr>
          <w:rStyle w:val="InternetLink"/>
          <w:u w:val="none"/>
          <w:rFonts w:cs="Arial" w:ascii="Comic Sans MS" w:hAnsi="Comic Sans MS"/>
          <w:color w:val="000000"/>
        </w:rPr>
        <w:instrText xml:space="preserve"> HYPERLINK "http://www.centennialcollege.ca/holocaust_pollock/selected_materials/the_holocaust/the_holocaust.htm" \l "top"</w:instrText>
      </w:r>
      <w:r>
        <w:rPr>
          <w:rStyle w:val="InternetLink"/>
          <w:u w:val="none"/>
          <w:rFonts w:cs="Arial" w:ascii="Comic Sans MS" w:hAnsi="Comic Sans MS"/>
          <w:color w:val="000000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u w:val="none"/>
        </w:rPr>
        <w:t>http://www.centennialcollege.ca/holocaust_pollock/selected_materials/the_holocaust/ theholocaust.htm#top</w:t>
      </w:r>
      <w:r>
        <w:rPr>
          <w:rStyle w:val="InternetLink"/>
          <w:u w:val="none"/>
          <w:rFonts w:cs="Arial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56134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.2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orld War II Timeli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orld War II Timeli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4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armuseum.ca/cwm/newspapers/intro_e.html" TargetMode="External"/><Relationship Id="rId5" Type="http://schemas.openxmlformats.org/officeDocument/2006/relationships/hyperlink" Target="http://www3.sympatico.ca/ergrenier/timeline.html" TargetMode="External"/><Relationship Id="rId6" Type="http://schemas.openxmlformats.org/officeDocument/2006/relationships/hyperlink" Target="http://www.thecanadianencyclopedia.com/index.cfm?PgNm=TCETimelineBrowse&amp;PeriodId=25&amp;TCE_Version=A&amp;mState=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7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42:00Z</dcterms:modified>
  <cp:revision>9</cp:revision>
  <dc:subject/>
  <dc:title>Name: </dc:title>
</cp:coreProperties>
</file>