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241300</wp:posOffset>
                </wp:positionV>
                <wp:extent cx="169291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08125" cy="17824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7.65pt;mso-wrap-distance-left:9.05pt;mso-wrap-distance-right:9.05pt;mso-wrap-distance-top:0pt;mso-wrap-distance-bottom:0pt;margin-top:-1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08125" cy="17824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se the words listed below to write short phrases describing how daily life and work in Canada changed after the Great War. Sort the phrases by short-term and long-term effects of the war on the chart that follows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terans</w:t>
        <w:tab/>
        <w:tab/>
        <w:tab/>
        <w:t>manufacturing industries</w:t>
        <w:tab/>
        <w:tab/>
        <w:tab/>
        <w:t>labour un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ensions</w:t>
        <w:tab/>
        <w:tab/>
        <w:tab/>
        <w:tab/>
        <w:tab/>
        <w:t>workfor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mers</w:t>
        <w:tab/>
        <w:tab/>
        <w:tab/>
        <w:tab/>
        <w:t>wheat prices</w:t>
        <w:tab/>
        <w:tab/>
        <w:tab/>
        <w:t>women work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w wages</w:t>
        <w:tab/>
        <w:tab/>
        <w:tab/>
        <w:tab/>
        <w:t>muni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sts of war</w:t>
        <w:tab/>
        <w:tab/>
        <w:tab/>
        <w:tab/>
        <w:t>jobs</w:t>
        <w:tab/>
        <w:tab/>
        <w:tab/>
        <w:tab/>
        <w:t>strik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ing conditions</w:t>
        <w:tab/>
        <w:tab/>
        <w:tab/>
        <w:t>pens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es</w:t>
        <w:tab/>
        <w:tab/>
        <w:tab/>
        <w:tab/>
        <w:t>industries</w:t>
        <w:tab/>
        <w:tab/>
        <w:tab/>
        <w:tab/>
        <w:t>technolog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mployed</w:t>
        <w:tab/>
        <w:tab/>
        <w:tab/>
        <w:tab/>
        <w:t>medical cos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portation</w:t>
        <w:tab/>
        <w:tab/>
        <w:t>communication</w:t>
        <w:tab/>
        <w:tab/>
        <w:tab/>
        <w:t>Western Canad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mmigrants from central Europ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124460</wp:posOffset>
                </wp:positionV>
                <wp:extent cx="1659890" cy="191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75105" cy="18186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0.5pt;mso-wrap-distance-left:9.05pt;mso-wrap-distance-right:9.05pt;mso-wrap-distance-top:0pt;mso-wrap-distance-bottom:0pt;margin-top:9.8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75105" cy="18186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fter the Great W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fter the Great W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2</w:t>
                      <w:br/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8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5:00Z</dcterms:modified>
  <cp:revision>5</cp:revision>
  <dc:subject/>
  <dc:title>Name: </dc:title>
</cp:coreProperties>
</file>