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n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Want to Kn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earne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ist the things you already know about the idea of war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ist the things you believe to be true about World War I, but are not sure about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plain what you have learned about World War I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ist the things you already know about World War I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ist two questions you have about World War I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plain what you have learned about war in general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Illustrate or map the main ideas that stay in your mind about war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14195" cy="11944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KWL: World War 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KWL: World War 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2.1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2.1</w:t>
                      <w:br/>
                    </w:r>
                    <w:r>
                      <w:rPr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0:44:00Z</dcterms:created>
  <dc:creator>Grant William Moore</dc:creator>
  <dc:description/>
  <dc:language>en-US</dc:language>
  <cp:lastModifiedBy>LiWalker</cp:lastModifiedBy>
  <cp:lastPrinted>2006-01-17T09:33:00Z</cp:lastPrinted>
  <dcterms:modified xsi:type="dcterms:W3CDTF">2006-02-06T17:09:00Z</dcterms:modified>
  <cp:revision>5</cp:revision>
  <dc:subject/>
  <dc:title>Name: </dc:title>
</cp:coreProperties>
</file>