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947"/>
      </w:tblGrid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CA"/>
              </w:rPr>
              <w:t xml:space="preserve">Province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CA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CA"/>
              </w:rPr>
              <w:t xml:space="preserve">Characteristics of the population 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CA"/>
              </w:rPr>
              <w:t xml:space="preserve">Government in this province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CA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CA"/>
              </w:rPr>
              <w:t xml:space="preserve">Problems or concerns 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CA"/>
              </w:rPr>
              <w:t xml:space="preserve">Reasons for joining Confederation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CA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CA"/>
              </w:rPr>
              <w:t xml:space="preserve">Reasons against joining Confederation 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Names of leaders involved in the Confederation debate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What these leaders believed about Confederation 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How did the population of this province feel about Confederation?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Did this province attend the Charlottetown Conference in 1864? 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13435</wp:posOffset>
          </wp:positionH>
          <wp:positionV relativeFrom="paragraph">
            <wp:posOffset>287020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>Confederation: For or Against?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>Confederation: For or Against?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06680</wp:posOffset>
              </wp:positionV>
              <wp:extent cx="721360" cy="5581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5.4.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</w:rPr>
                            <w:t>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3.95pt;mso-wrap-distance-left:9.05pt;mso-wrap-distance-right:9.05pt;mso-wrap-distance-top:0pt;mso-wrap-distance-bottom:0pt;margin-top:-8.4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5.4.4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</w:rPr>
                      <w:t>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22:09:00Z</dcterms:created>
  <dc:creator>Grant William Moore</dc:creator>
  <dc:description/>
  <cp:keywords/>
  <dc:language>en-US</dc:language>
  <cp:lastModifiedBy>CParent</cp:lastModifiedBy>
  <cp:lastPrinted>2005-11-09T09:00:00Z</cp:lastPrinted>
  <dcterms:modified xsi:type="dcterms:W3CDTF">2005-11-09T15:00:00Z</dcterms:modified>
  <cp:revision>5</cp:revision>
  <dc:subject/>
  <dc:title>Province </dc:title>
</cp:coreProperties>
</file>