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 xml:space="preserve">Tadoussac is established (1600–160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8216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47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hamplain travels to Montréal (1603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16"/>
          <w:szCs w:val="16"/>
          <w:lang w:val="fr-CA"/>
        </w:rPr>
      </w:pPr>
      <w:r>
        <w:rPr>
          <w:rFonts w:cs="Arial" w:ascii="Comic Sans MS" w:hAnsi="Comic Sans MS"/>
          <w:lang w:val="fr-CA"/>
        </w:rPr>
        <w:t xml:space="preserve">De Monts and Samuel de Champlain build an habitation on Île Sainte-Croix in Acadia (1604) </w:t>
      </w:r>
    </w:p>
    <w:p>
      <w:pPr>
        <w:pStyle w:val="Normal"/>
        <w:rPr>
          <w:rFonts w:ascii="Comic Sans MS" w:hAnsi="Comic Sans MS" w:cs="Arial"/>
          <w:sz w:val="16"/>
          <w:szCs w:val="16"/>
          <w:lang w:val="fr-CA"/>
        </w:rPr>
      </w:pPr>
      <w:r>
        <w:rPr>
          <w:rFonts w:cs="Arial" w:ascii="Comic Sans MS" w:hAnsi="Comic Sans MS"/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amplain founds Québec (July 3, 1608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hamplain battles the Iroquois and kills a chief (July 30, 1609) 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 xml:space="preserve">Champlain explores and visits the land of the Hurons (1615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 xml:space="preserve">Nouvelle-France begins to keep official records of births, deaths, marriages (1620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e seigneurial system is established in Nouvelle-France (1623) 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e First Jesuits arrive in Nouvelle-France (April 1625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e Company of a Hundred Associates (Compagnie des Cent-Associés) is given a monopoly for all the land in Nouvelle-France (April 1627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e family of Louis Hébert, the first farmer in Nouvelle-France, uses a plough to till the land  for the first time in this part of the continent (April 1628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hamplain is forced to temporarily surrender Québec to the English Kirk Brothers </w:t>
        <w:br/>
        <w:t xml:space="preserve">(July 1629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 xml:space="preserve">The first school is opened by a religious order in Nouvelle-France (1632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 land is surveyed into the long narrow farms of the seigneuries (1632)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 xml:space="preserve">The Jesuits begin publishing a regular journal (Relations) as a record of the activities of Nouvelle-France (1632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 xml:space="preserve">France recovers Québec from England, along with goods that were given up to the English (March 1632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 Jesuit College is established at Québec (1635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hamplain dies (December 25, 1635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The first official Governor arrives in Nouvelle-France (1636)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Marie de l’Incarnation founds the first convent at Québec (1639)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The Récollets establish a mission at Sainte-Marie among the Hurons (first Europeans in Ontario 1641)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color w:val="000000"/>
          <w:lang w:val="fr-CA"/>
        </w:rPr>
        <w:t xml:space="preserve">Maisonneuve founds Ville-Marie (present-day Montréal) (1642)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  <w:lang w:val="fr-CA"/>
        </w:rPr>
      </w:pPr>
      <w:r>
        <w:rPr>
          <w:rFonts w:cs="Arial" w:ascii="Comic Sans MS" w:hAnsi="Comic Sans MS"/>
          <w:color w:val="000000"/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The first hospital in Canada (Hôtel-Dieu) is opened by Jeanne Mance in Québec.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Huronia is destroyed. (1649)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Jesuit missionaries Lalement and Brébeuf are executed by the Iroquois. (March 1649)  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aptain Sedgwick of New England captures Port-Royal in Acadia.  (August 1654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Louis XIV revokes the monopoly of the Compagnie des Cent-Associés and appoints a new Intendant and Governor. (1663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Louis XIV sets up the Sovereign Council to govern Nouvelle-France. (1663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 royal edict sets up the laws and customs of France as the laws of Nouvelle-France. (1664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e Carignan-Salières regiment of the French army arrives from France to combat the Iroquois. (1665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e first Filles du Roi arrive as brides for the unmarried settlers. (1665)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Jean Talon becomes Intendant. (March 1665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anada’s first Official Census is taken of the French population.  (1665) 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 peace treaty is signed with the Iroquois. (1667)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rontenac is named Governor. (1672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ort Frontenac is founded. (1673)   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rench explorers Marquette and Joliet reach the Mississippi River ( July 1673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rench captain Iberville sinks British warship in Hudson’s Bay (1697)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aval is named first Bishop of Québec (1704)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rench explorer La Salle reaches the mouth of the Mississippi and claims the whole region for France (1682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ire destroys the public square at Québec (1682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e Iroquois promise to not take sides in English–French wars (1701)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 xml:space="preserve">1702 England declares war on France in Europe (1702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4915</wp:posOffset>
                </wp:positionH>
                <wp:positionV relativeFrom="paragraph">
                  <wp:posOffset>64198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0.5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Main Events during Early Nouvelle-Franc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Main Events during Early Nouvelle-Franc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50:00Z</dcterms:created>
  <dc:creator>Grant William Moore</dc:creator>
  <dc:description/>
  <cp:keywords/>
  <dc:language>en-US</dc:language>
  <cp:lastModifiedBy>CParent</cp:lastModifiedBy>
  <cp:lastPrinted>2005-11-21T15:59:00Z</cp:lastPrinted>
  <dcterms:modified xsi:type="dcterms:W3CDTF">2005-11-21T22:00:00Z</dcterms:modified>
  <cp:revision>8</cp:revision>
  <dc:subject/>
  <dc:title>•</dc:title>
</cp:coreProperties>
</file>