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4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0"/>
        <w:gridCol w:w="2880"/>
        <w:gridCol w:w="60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Peoples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re they li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w they live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picture to illustrate what the land meant to them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5590</wp:posOffset>
          </wp:positionH>
          <wp:positionV relativeFrom="paragraph">
            <wp:posOffset>1905</wp:posOffset>
          </wp:positionV>
          <wp:extent cx="9486900" cy="1212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nnections to the Land—Note-Taking-Fram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nnections to the Land—Note-Taking-Fram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5.1.2</w:t>
                            <w:br/>
                            <w:t>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5.1.2</w:t>
                      <w:br/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35:00Z</dcterms:created>
  <dc:creator>Sharon Conway</dc:creator>
  <dc:description/>
  <cp:keywords/>
  <dc:language>en-US</dc:language>
  <cp:lastModifiedBy>CParent</cp:lastModifiedBy>
  <cp:lastPrinted>2005-11-07T13:50:00Z</cp:lastPrinted>
  <dcterms:modified xsi:type="dcterms:W3CDTF">2005-11-07T19:51:00Z</dcterms:modified>
  <cp:revision>5</cp:revision>
  <dc:subject/>
  <dc:title/>
</cp:coreProperties>
</file>