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-517525</wp:posOffset>
                </wp:positionV>
                <wp:extent cx="833755" cy="766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737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0.35pt;mso-wrap-distance-left:9.05pt;mso-wrap-distance-right:9.05pt;mso-wrap-distance-top:0pt;mso-wrap-distance-bottom:0pt;margin-top:-40.7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737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-355600</wp:posOffset>
                </wp:positionV>
                <wp:extent cx="5370195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>Use your atlas and describe each type of climate found in Canada. Then, desig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a symbol for each of these climate types and draw the symbols on an outlin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map of Cana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54pt;mso-wrap-distance-left:9.05pt;mso-wrap-distance-right:9.05pt;mso-wrap-distance-top:0pt;mso-wrap-distance-bottom:0pt;margin-top:-28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>Use your atlas and describe each type of climate found in Canada. Then, desig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a symbol for each of these climate types and draw the symbols on an outlin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CA"/>
                        </w:rPr>
                        <w:t xml:space="preserve">map of Canad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29"/>
        <w:gridCol w:w="1708"/>
        <w:gridCol w:w="1758"/>
        <w:gridCol w:w="1719"/>
        <w:gridCol w:w="142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Climate typ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Loc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Average Temperatu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Precipitation Amou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Sunshine and Seaso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Symbo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Arctic 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Subarctic 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Subarctic Cordilleran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Pacific Cordilleran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Interior Cordilleran 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Boreal 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Grassland 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Cool Temperate 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>
          <w:trHeight w:val="12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Moderate Temperate </w:t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360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limate in Canad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28.3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limate in Canada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41:00Z</dcterms:created>
  <dc:creator>Grant William Moore</dc:creator>
  <dc:description/>
  <cp:keywords/>
  <dc:language>en-US</dc:language>
  <cp:lastModifiedBy>CParent</cp:lastModifiedBy>
  <cp:lastPrinted>2005-11-07T13:46:00Z</cp:lastPrinted>
  <dcterms:modified xsi:type="dcterms:W3CDTF">2005-11-07T19:46:00Z</dcterms:modified>
  <cp:revision>5</cp:revision>
  <dc:subject/>
  <dc:title>Using your atlas and Internet resources, fill out the following table</dc:title>
</cp:coreProperties>
</file>