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8535</wp:posOffset>
                </wp:positionH>
                <wp:positionV relativeFrom="paragraph">
                  <wp:posOffset>685800</wp:posOffset>
                </wp:positionV>
                <wp:extent cx="6934200" cy="4528185"/>
                <wp:effectExtent l="5080" t="5080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4528080"/>
                          <a:chOff x="0" y="0"/>
                          <a:chExt cx="6934320" cy="4528080"/>
                        </a:xfrm>
                      </wpg:grpSpPr>
                      <wps:wsp>
                        <wps:cNvSpPr/>
                        <wps:spPr>
                          <a:xfrm>
                            <a:off x="3394080" y="871920"/>
                            <a:ext cx="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489760"/>
                            <a:ext cx="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3680" y="1595160"/>
                            <a:ext cx="88380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2365920"/>
                            <a:ext cx="8859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556280"/>
                            <a:ext cx="66348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2428200"/>
                            <a:ext cx="6649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792440"/>
                            <a:ext cx="2324160" cy="87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080" y="2030040"/>
                            <a:ext cx="18795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Inuks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2615400"/>
                            <a:ext cx="2324160" cy="111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743200"/>
                            <a:ext cx="195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When are they used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800" y="3487320"/>
                            <a:ext cx="2323440" cy="104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657600"/>
                            <a:ext cx="223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Why are they used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6720"/>
                            <a:ext cx="2324160" cy="10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43200"/>
                            <a:ext cx="174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How are they used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720" y="808920"/>
                            <a:ext cx="2322360" cy="107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914400"/>
                            <a:ext cx="223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Where are they used?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920" y="0"/>
                            <a:ext cx="2324160" cy="10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14480"/>
                            <a:ext cx="161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What is anar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 w:val="fals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Inuksu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 made of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871920"/>
                            <a:ext cx="2324160" cy="109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704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Who uses them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54pt;width:546pt;height:356.55pt" coordorigin="1541,1080" coordsize="10920,7131">
                <v:line id="shape_0" from="6886,2453" to="6886,38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86,5001" to="6886,66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082,3592" to="9473,417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446,4806" to="5840,539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621,3531" to="5665,41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104,4904" to="9150,54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062;top:3903;width:3659;height:137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8;top:4277;width:295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Inuksu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8801;top:5199;width:3659;height:176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9101;top:5400;width:30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When are they use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5144;top:6572;width:3658;height:163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5321;top:6840;width:35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Why are they use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1541;top:5248;width:3659;height:162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2080;top:5400;width:27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How are they use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8629;top:2354;width:3656;height:16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8740;top:2520;width:35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Where are they use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4969;top:1080;width:3659;height:171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5500;top:1260;width:2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What is anare</w:t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 w:val="fals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Inuksui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 made of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1659;top:2453;width:3659;height:172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2081;top:2520;width:268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Who uses them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  <w:rPrChange w:id="0" w:author="Grant William Moore" w:date="2004-03-02T14:57:00Z"/>
                            </w:rPr>
                            <w:t>Ways of Life in the North – Inuksu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  <w:rPrChange w:id="0" w:author="Grant William Moore" w:date="2004-03-02T14:57:00Z"/>
                      </w:rPr>
                      <w:t>Ways of Life in the North – Inuksu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2540</wp:posOffset>
              </wp:positionV>
              <wp:extent cx="685800" cy="392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5.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0.9pt;mso-wrap-distance-left:9.05pt;mso-wrap-distance-right:9.05pt;mso-wrap-distance-top:0pt;mso-wrap-distance-bottom:0pt;margin-top:0.2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5.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23:00Z</dcterms:created>
  <dc:creator>Sharon Conway</dc:creator>
  <dc:description/>
  <dc:language>en-US</dc:language>
  <cp:lastModifiedBy>Desktop Initiative Base v1.0</cp:lastModifiedBy>
  <cp:lastPrinted>2004-05-07T16:29:00Z</cp:lastPrinted>
  <dcterms:modified xsi:type="dcterms:W3CDTF">2004-05-14T15:04:00Z</dcterms:modified>
  <cp:revision>5</cp:revision>
  <dc:subject/>
  <dc:title/>
</cp:coreProperties>
</file>