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80"/>
        <w:ind w:left="-54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List contributions of an ancient society and describe how they have changed over time or remained the same.         Name of Society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3405</wp:posOffset>
                </wp:positionV>
                <wp:extent cx="566928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Contributions, Continuity, and Change - Contrib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7.65pt;mso-wrap-distance-left:9.05pt;mso-wrap-distance-right:9.05pt;mso-wrap-distance-top:0pt;mso-wrap-distance-bottom:0pt;margin-top:-45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Contributions, Continuity, and Change - Contrib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4830</wp:posOffset>
                </wp:positionH>
                <wp:positionV relativeFrom="paragraph">
                  <wp:posOffset>-608965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47.95pt;mso-position-vertical-relative:text;margin-left:4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6"/>
        <w:gridCol w:w="37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on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escription/Imag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Use/Purpose in an Ancient Societ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Use/Purpose To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(Same/Different)</w:t>
            </w:r>
          </w:p>
        </w:tc>
      </w:tr>
      <w:tr>
        <w:trPr>
          <w:trHeight w:val="1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Ch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9:00Z</dcterms:created>
  <dc:creator>Sharon Conway</dc:creator>
  <dc:description/>
  <dc:language>en-US</dc:language>
  <cp:lastModifiedBy>Janet Long</cp:lastModifiedBy>
  <cp:lastPrinted>2004-07-23T15:05:00Z</cp:lastPrinted>
  <dcterms:modified xsi:type="dcterms:W3CDTF">2004-07-23T20:05:00Z</dcterms:modified>
  <cp:revision>9</cp:revision>
  <dc:subject/>
  <dc:title>List technology </dc:title>
</cp:coreProperties>
</file>