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w and describe examples of cultural expressions in the community studied. On the back of this page, write a paragraph describing what you think are the most important expressions of a cul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-6597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1.95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6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munity __________________________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19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45085</wp:posOffset>
                      </wp:positionV>
                      <wp:extent cx="3657600" cy="6566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6566400"/>
                                <a:chOff x="0" y="0"/>
                                <a:chExt cx="3657600" cy="656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20760" y="0"/>
                                  <a:ext cx="522720" cy="53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96600" y="1496520"/>
                                  <a:ext cx="25776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34880" y="0"/>
                                  <a:ext cx="522720" cy="54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7280" y="3003480"/>
                                  <a:ext cx="478800" cy="5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123000" y="4532040"/>
                                  <a:ext cx="53136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5960" y="6006960"/>
                                  <a:ext cx="48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73320" y="1491120"/>
                                  <a:ext cx="473760" cy="6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026880" y="2984040"/>
                                  <a:ext cx="61524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4578480"/>
                                  <a:ext cx="80784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043440" y="5969160"/>
                                  <a:ext cx="4870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pt;margin-top:3.55pt;width:288pt;height:517pt" coordorigin="2664,71" coordsize="5760,103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69;top:71;width:822;height:84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13;top:2428;width:405;height:96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01;top:71;width:822;height:85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8;top:4801;width:753;height:85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82;top:7208;width:836;height:100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9;top:9531;width:766;height:88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2419;width:745;height:102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31;top:4770;width:968;height:40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7281;width:1271;height:74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57;top:9471;width:766;height:88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ood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/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/Costu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/Sport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/Artifacts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Diversity – Expressions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Diversity – Expressions Cha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04:00Z</dcterms:created>
  <dc:creator>Sharon Conway</dc:creator>
  <dc:description/>
  <dc:language>en-US</dc:language>
  <cp:lastModifiedBy>Janet Long</cp:lastModifiedBy>
  <cp:lastPrinted>2004-07-23T12:28:00Z</cp:lastPrinted>
  <dcterms:modified xsi:type="dcterms:W3CDTF">2004-07-23T17:28:00Z</dcterms:modified>
  <cp:revision>7</cp:revision>
  <dc:subject/>
  <dc:title>List how natural resources are being used in Manitoba</dc:title>
</cp:coreProperties>
</file>