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40:00Z">
              <w:del w:id="7" w:author="Tim Pohl" w:date="2004-07-16T15:36:00Z">
                <w:r>
                  <w:rPr/>
                  <w:delText>Geographic Features and Natural Resources in Manitoba</w:delText>
                </w:r>
              </w:del>
            </w:ins>
            <w:ins w:id="8" w:author="Tim Pohl" w:date="2004-12-30T13:24:00Z">
              <w:r>
                <w:rPr/>
                <w:t>1</w:t>
              </w:r>
            </w:ins>
            <w:ins w:id="9" w:author="Tim Pohl" w:date="2004-07-16T15:36:00Z">
              <w:r>
                <w:rPr/>
                <w:t>.3.1</w:t>
              </w:r>
            </w:ins>
            <w:ins w:id="10" w:author="Tim Pohl" w:date="2004-07-23T11:22:00Z">
              <w:r>
                <w:rPr/>
                <w:t xml:space="preserve"> </w:t>
              </w:r>
            </w:ins>
            <w:ins w:id="11" w:author="Tim Pohl" w:date="2004-07-16T15:36:00Z">
              <w:r>
                <w:rPr/>
                <w:t xml:space="preserve"> </w:t>
              </w:r>
            </w:ins>
            <w:ins w:id="12" w:author="Tim Pohl" w:date="2004-12-30T13:24:00Z">
              <w:r>
                <w:rPr/>
                <w:t>Diversit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14" w:author="Grant William Moore" w:date="2004-03-01T15:30:00Z"/>
              </w:rPr>
            </w:pPr>
            <w:ins w:id="13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6" w:author="Grant William Moore" w:date="2004-03-01T15:30:00Z"/>
              </w:rPr>
            </w:pPr>
            <w:ins w:id="15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ins w:id="18" w:author="Tim Pohl" w:date="2004-07-23T11:22:00Z"/>
              </w:rPr>
            </w:pPr>
            <w:ins w:id="17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ins w:id="20" w:author="Grant William Moore" w:date="2004-03-01T15:30:00Z"/>
              </w:rPr>
            </w:pPr>
            <w:ins w:id="19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21" w:author="Tim Pohl" w:date="2004-12-30T13:24:00Z">
              <w:r>
                <w:rPr/>
                <w:t>1</w:t>
              </w:r>
            </w:ins>
            <w:ins w:id="22" w:author="Tim Pohl" w:date="2004-07-16T15:36:00Z">
              <w:r>
                <w:rPr/>
                <w:t>.3.</w:t>
              </w:r>
            </w:ins>
            <w:ins w:id="23" w:author="Grant William Moore" w:date="2004-03-01T15:40:00Z">
              <w:del w:id="24" w:author="Tim Pohl" w:date="2004-07-16T15:36:00Z">
                <w:r>
                  <w:rPr/>
                  <w:delText>Environmental Stewardship and Sustainability</w:delText>
                </w:r>
              </w:del>
            </w:ins>
            <w:ins w:id="25" w:author="Tim Pohl" w:date="2004-07-16T15:36:00Z">
              <w:r>
                <w:rPr/>
                <w:t>2</w:t>
              </w:r>
            </w:ins>
            <w:ins w:id="26" w:author="Tim Pohl" w:date="2004-07-23T11:22:00Z">
              <w:r>
                <w:rPr/>
                <w:t xml:space="preserve"> </w:t>
              </w:r>
            </w:ins>
            <w:ins w:id="27" w:author="Tim Pohl" w:date="2004-07-16T15:36:00Z">
              <w:r>
                <w:rPr/>
                <w:t xml:space="preserve"> </w:t>
              </w:r>
            </w:ins>
            <w:ins w:id="28" w:author="Tim Pohl" w:date="2004-12-30T13:24:00Z">
              <w:r>
                <w:rPr/>
                <w:t>Respect, Responsibility, and Right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30" w:author="Grant William Moore" w:date="2004-03-01T15:37:00Z"/>
              </w:rPr>
            </w:pPr>
            <w:ins w:id="2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2" w:author="Tim Pohl" w:date="2004-07-23T11:22:00Z"/>
              </w:rPr>
            </w:pPr>
            <w:ins w:id="31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4" w:author="Grant William Moore" w:date="2004-03-01T15:37:00Z"/>
              </w:rPr>
            </w:pPr>
            <w:ins w:id="33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6" w:author="Tim Pohl" w:date="2004-07-23T11:22:00Z"/>
              </w:rPr>
            </w:pPr>
            <w:ins w:id="35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37" w:author="Tim Pohl" w:date="2004-12-30T13:24:00Z">
              <w:r>
                <w:rPr/>
                <w:t>1</w:t>
              </w:r>
            </w:ins>
            <w:ins w:id="38" w:author="Tim Pohl" w:date="2004-07-16T15:36:00Z">
              <w:r>
                <w:rPr/>
                <w:t>.3.</w:t>
              </w:r>
            </w:ins>
            <w:ins w:id="39" w:author="Grant William Moore" w:date="2004-03-01T15:41:00Z">
              <w:del w:id="40" w:author="Tim Pohl" w:date="2004-07-16T15:36:00Z">
                <w:r>
                  <w:rPr/>
                  <w:delText>Cultural Communities in Manitoba</w:delText>
                </w:r>
              </w:del>
            </w:ins>
            <w:ins w:id="41" w:author="Tim Pohl" w:date="2004-07-16T15:36:00Z">
              <w:r>
                <w:rPr/>
                <w:t>3</w:t>
              </w:r>
            </w:ins>
            <w:ins w:id="42" w:author="Tim Pohl" w:date="2004-07-23T11:22:00Z">
              <w:r>
                <w:rPr/>
                <w:t xml:space="preserve"> </w:t>
              </w:r>
            </w:ins>
            <w:ins w:id="43" w:author="Tim Pohl" w:date="2004-07-16T15:36:00Z">
              <w:r>
                <w:rPr/>
                <w:t xml:space="preserve"> </w:t>
              </w:r>
            </w:ins>
            <w:ins w:id="44" w:author="Tim Pohl" w:date="2004-12-30T13:25:00Z">
              <w:r>
                <w:rPr/>
                <w:t>Living with Other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46" w:author="Grant William Moore" w:date="2004-03-01T15:37:00Z"/>
              </w:rPr>
            </w:pPr>
            <w:ins w:id="45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8" w:author="Tim Pohl" w:date="2004-07-23T11:22:00Z"/>
              </w:rPr>
            </w:pPr>
            <w:ins w:id="47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0" w:author="Grant William Moore" w:date="2004-03-01T15:37:00Z"/>
              </w:rPr>
            </w:pPr>
            <w:ins w:id="4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2" w:author="Grant William Moore" w:date="2004-03-01T15:37:00Z"/>
              </w:rPr>
            </w:pPr>
            <w:ins w:id="51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53" w:author="Tim Pohl" w:date="2004-12-30T13:24:00Z">
              <w:r>
                <w:rPr/>
                <w:t>1</w:t>
              </w:r>
            </w:ins>
            <w:ins w:id="54" w:author="Tim Pohl" w:date="2004-07-16T15:36:00Z">
              <w:r>
                <w:rPr/>
                <w:t>.3.</w:t>
              </w:r>
            </w:ins>
            <w:ins w:id="55" w:author="Grant William Moore" w:date="2004-03-01T15:41:00Z">
              <w:del w:id="56" w:author="Tim Pohl" w:date="2004-07-16T15:36:00Z">
                <w:r>
                  <w:rPr/>
                  <w:delText>Identity and Culture</w:delText>
                </w:r>
              </w:del>
            </w:ins>
            <w:ins w:id="57" w:author="Tim Pohl" w:date="2004-07-16T15:36:00Z">
              <w:r>
                <w:rPr/>
                <w:t>4</w:t>
              </w:r>
            </w:ins>
            <w:ins w:id="58" w:author="Tim Pohl" w:date="2004-07-23T11:22:00Z">
              <w:r>
                <w:rPr/>
                <w:t xml:space="preserve"> </w:t>
              </w:r>
            </w:ins>
            <w:ins w:id="59" w:author="Tim Pohl" w:date="2004-07-16T15:36:00Z">
              <w:r>
                <w:rPr/>
                <w:t xml:space="preserve"> </w:t>
              </w:r>
            </w:ins>
            <w:ins w:id="60" w:author="Tim Pohl" w:date="2004-12-30T13:25:00Z">
              <w:r>
                <w:rPr/>
                <w:t>Getting Along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62" w:author="Grant William Moore" w:date="2004-03-01T15:37:00Z"/>
              </w:rPr>
            </w:pPr>
            <w:ins w:id="61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4" w:author="Tim Pohl" w:date="2004-07-23T11:22:00Z"/>
              </w:rPr>
            </w:pPr>
            <w:ins w:id="63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6" w:author="Grant William Moore" w:date="2004-03-01T15:37:00Z"/>
              </w:rPr>
            </w:pPr>
            <w:ins w:id="65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8" w:author="Grant William Moore" w:date="2004-03-01T15:37:00Z"/>
              </w:rPr>
            </w:pPr>
            <w:ins w:id="67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9" w:author="Tim Pohl" w:date="2004-12-30T13:24:00Z">
              <w:r>
                <w:rPr/>
                <w:t>1</w:t>
              </w:r>
            </w:ins>
            <w:ins w:id="70" w:author="Tim Pohl" w:date="2004-07-16T15:37:00Z">
              <w:r>
                <w:rPr/>
                <w:t>.3.</w:t>
              </w:r>
            </w:ins>
            <w:ins w:id="71" w:author="Grant William Moore" w:date="2004-03-01T15:41:00Z">
              <w:del w:id="72" w:author="Tim Pohl" w:date="2004-07-16T15:37:00Z">
                <w:r>
                  <w:rPr/>
                  <w:delText>Artistic and Cultural Achievements</w:delText>
                </w:r>
              </w:del>
            </w:ins>
            <w:ins w:id="73" w:author="Tim Pohl" w:date="2004-07-16T15:37:00Z">
              <w:r>
                <w:rPr/>
                <w:t>5</w:t>
              </w:r>
            </w:ins>
            <w:ins w:id="74" w:author="Tim Pohl" w:date="2004-07-23T11:22:00Z">
              <w:r>
                <w:rPr/>
                <w:t xml:space="preserve"> </w:t>
              </w:r>
            </w:ins>
            <w:ins w:id="75" w:author="Tim Pohl" w:date="2004-07-16T15:37:00Z">
              <w:r>
                <w:rPr/>
                <w:t xml:space="preserve"> </w:t>
              </w:r>
            </w:ins>
            <w:ins w:id="76" w:author="Tim Pohl" w:date="2004-12-30T13:26:00Z">
              <w:r>
                <w:rPr/>
                <w:t>Conflict Resolution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78" w:author="Grant William Moore" w:date="2004-03-01T15:37:00Z"/>
              </w:rPr>
            </w:pPr>
            <w:ins w:id="77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80" w:author="Grant William Moore" w:date="2004-03-01T15:37:00Z"/>
              </w:rPr>
            </w:pPr>
            <w:ins w:id="7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82" w:author="Tim Pohl" w:date="2004-07-23T11:22:00Z"/>
              </w:rPr>
            </w:pPr>
            <w:ins w:id="81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84" w:author="Grant William Moore" w:date="2004-03-01T15:37:00Z"/>
              </w:rPr>
            </w:pPr>
            <w:ins w:id="83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85" w:author="Tim Pohl" w:date="2004-12-30T13:24:00Z">
              <w:r>
                <w:rPr/>
                <w:t>1</w:t>
              </w:r>
            </w:ins>
            <w:ins w:id="86" w:author="Tim Pohl" w:date="2004-07-16T15:37:00Z">
              <w:r>
                <w:rPr/>
                <w:t xml:space="preserve">.3.6 </w:t>
              </w:r>
            </w:ins>
            <w:ins w:id="87" w:author="Tim Pohl" w:date="2004-07-23T15:27:00Z">
              <w:r>
                <w:rPr/>
                <w:t xml:space="preserve"> </w:t>
              </w:r>
            </w:ins>
            <w:ins w:id="88" w:author="Tim Pohl" w:date="2004-12-29T17:12:00Z">
              <w:r>
                <w:rPr/>
                <w:t>Global Connection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90" w:author="Tim Pohl" w:date="2004-07-16T15:37:00Z"/>
              </w:rPr>
            </w:pPr>
            <w:ins w:id="89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92" w:author="Tim Pohl" w:date="2004-07-16T15:37:00Z"/>
              </w:rPr>
            </w:pPr>
            <w:ins w:id="91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94" w:author="Tim Pohl" w:date="2004-07-16T15:37:00Z"/>
              </w:rPr>
            </w:pPr>
            <w:ins w:id="93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96" w:author="Tim Pohl" w:date="2004-07-16T15:37:00Z"/>
              </w:rPr>
            </w:pPr>
            <w:ins w:id="95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9" w:author="Grant William Moore" w:date="2004-03-01T15:30:00Z"/>
        </w:rPr>
      </w:pPr>
      <w:del w:id="97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98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1" w:author="Grant William Moore" w:date="2004-03-01T15:30:00Z"/>
        </w:rPr>
      </w:pPr>
      <w:del w:id="100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3" w:author="Grant William Moore" w:date="2004-03-01T15:30:00Z"/>
        </w:rPr>
      </w:pPr>
      <w:del w:id="102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5" w:author="Grant William Moore" w:date="2004-03-01T15:30:00Z"/>
        </w:rPr>
      </w:pPr>
      <w:del w:id="104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7" w:author="Grant William Moore" w:date="2004-03-01T15:30:00Z"/>
        </w:rPr>
      </w:pPr>
      <w:del w:id="106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09" w:author="Grant William Moore" w:date="2004-03-01T15:30:00Z"/>
        </w:rPr>
      </w:pPr>
      <w:del w:id="108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111" w:author="Grant William Moore" w:date="2004-03-01T15:30:00Z"/>
        </w:rPr>
      </w:pPr>
      <w:del w:id="110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3" w:author="Grant William Moore" w:date="2004-03-01T15:30:00Z"/>
        </w:rPr>
      </w:pPr>
      <w:del w:id="112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5" w:author="Grant William Moore" w:date="2004-03-01T15:30:00Z"/>
        </w:rPr>
      </w:pPr>
      <w:del w:id="114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7" w:author="Grant William Moore" w:date="2004-03-01T15:30:00Z"/>
        </w:rPr>
      </w:pPr>
      <w:del w:id="116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19" w:author="Grant William Moore" w:date="2004-03-01T15:30:00Z"/>
        </w:rPr>
      </w:pPr>
      <w:del w:id="118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22" w:author="Grant William Moore" w:date="2004-03-01T15:30:00Z"/>
        </w:rPr>
      </w:pPr>
      <w:del w:id="120" w:author="Grant William Moore" w:date="2004-03-01T15:30:00Z">
        <w:r>
          <w:rPr/>
          <w:delText>I chose this location because</w:delText>
        </w:r>
      </w:del>
      <w:del w:id="12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4" w:author="Grant William Moore" w:date="2004-03-01T15:30:00Z"/>
        </w:rPr>
      </w:pPr>
      <w:del w:id="123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6" w:author="Grant William Moore" w:date="2004-03-01T15:30:00Z"/>
        </w:rPr>
      </w:pPr>
      <w:del w:id="125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8" w:author="Grant William Moore" w:date="2004-03-01T15:30:00Z"/>
        </w:rPr>
      </w:pPr>
      <w:del w:id="127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30" w:author="Grant William Moore" w:date="2004-03-01T15:30:00Z"/>
        </w:rPr>
      </w:pPr>
      <w:del w:id="129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32" w:author="Grant William Moore" w:date="2004-03-01T15:30:00Z"/>
        </w:rPr>
      </w:pPr>
      <w:del w:id="13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34" w:author="Grant William Moore" w:date="2004-03-01T15:30:00Z"/>
        </w:rPr>
      </w:pPr>
      <w:del w:id="133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35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 - Early Life and Settlement – Manitoba MapLiving in ManitobaConnecting with Othe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 - Early Life and Settlement – Manitoba MapLiving in ManitobaConnecting with Ot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3:12:00Z</dcterms:created>
  <dc:creator>Sharon Conway</dc:creator>
  <dc:description/>
  <dc:language>en-US</dc:language>
  <cp:lastModifiedBy>Tim Pohl</cp:lastModifiedBy>
  <cp:lastPrinted>2004-08-12T17:20:00Z</cp:lastPrinted>
  <dcterms:modified xsi:type="dcterms:W3CDTF">2004-12-30T19:26:00Z</dcterms:modified>
  <cp:revision>4</cp:revision>
  <dc:subject/>
  <dc:title>Blank Map </dc:title>
</cp:coreProperties>
</file>