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2075" distR="72390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51765</wp:posOffset>
                </wp:positionV>
                <wp:extent cx="6080760" cy="6172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6172200"/>
                          <a:chOff x="0" y="0"/>
                          <a:chExt cx="6080760" cy="61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760" cy="6172200"/>
                          </a:xfrm>
                        </wpg:grpSpPr>
                        <wps:wsp>
                          <wps:cNvSpPr/>
                          <wps:spPr>
                            <a:xfrm>
                              <a:off x="1145520" y="0"/>
                              <a:ext cx="3821400" cy="3497760"/>
                            </a:xfrm>
                            <a:custGeom>
                              <a:avLst/>
                              <a:gdLst>
                                <a:gd name="textAreaLeft" fmla="*/ 509040 w 2166480"/>
                                <a:gd name="textAreaRight" fmla="*/ 1656000 w 2166480"/>
                                <a:gd name="textAreaTop" fmla="*/ 232920 h 1982880"/>
                                <a:gd name="textAreaBottom" fmla="*/ 1243800 h 198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49400">
                              <a:off x="2403720" y="1449000"/>
                              <a:ext cx="4011840" cy="3170520"/>
                            </a:xfrm>
                            <a:custGeom>
                              <a:avLst/>
                              <a:gdLst>
                                <a:gd name="textAreaLeft" fmla="*/ 534600 w 2274480"/>
                                <a:gd name="textAreaRight" fmla="*/ 1738440 w 2274480"/>
                                <a:gd name="textAreaTop" fmla="*/ 211320 h 1797480"/>
                                <a:gd name="textAreaBottom" fmla="*/ 1127520 h 179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720" y="2674800"/>
                              <a:ext cx="3785760" cy="3497760"/>
                            </a:xfrm>
                            <a:custGeom>
                              <a:avLst/>
                              <a:gdLst>
                                <a:gd name="textAreaLeft" fmla="*/ 504360 w 2146320"/>
                                <a:gd name="textAreaRight" fmla="*/ 1640520 w 2146320"/>
                                <a:gd name="textAreaTop" fmla="*/ 232920 h 1982880"/>
                                <a:gd name="textAreaBottom" fmla="*/ 1243800 h 198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04600">
                              <a:off x="-132120" y="1322640"/>
                              <a:ext cx="3680640" cy="3315240"/>
                            </a:xfrm>
                            <a:custGeom>
                              <a:avLst/>
                              <a:gdLst>
                                <a:gd name="textAreaLeft" fmla="*/ 490320 w 2086560"/>
                                <a:gd name="textAreaRight" fmla="*/ 1594800 w 2086560"/>
                                <a:gd name="textAreaTop" fmla="*/ 221040 h 1879560"/>
                                <a:gd name="textAreaBottom" fmla="*/ 1179000 h 18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611720"/>
                              <a:ext cx="2865240" cy="28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6520" y="2057400"/>
                            <a:ext cx="25146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457200"/>
                            <a:ext cx="251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 is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11.95pt;width:515.5pt;height:486pt" coordorigin="-667,239" coordsize="10310,9720">
                <v:group id="shape_0" style="position:absolute;left:-667;top:239;width:10310;height:9720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1345;top:239;width:6017;height:5507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27;top:2521;width:6317;height:4992;mso-wrap-style:none;v-text-anchor:middle;rotation:92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43;top:4452;width:5961;height:5507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667;top:2321;width:5795;height:5220;mso-wrap-style:none;v-text-anchor:middle;rotation:268" type="_x0000_t74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131;top:2777;width:4511;height:44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2323;top:3479;width:3959;height:4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3;top:959;width:39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 is f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Poppy Boo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Poppy Bo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2:00Z</dcterms:created>
  <dc:creator>Sharon Conway</dc:creator>
  <dc:description/>
  <dc:language>en-US</dc:language>
  <cp:lastModifiedBy>LiWalker</cp:lastModifiedBy>
  <cp:lastPrinted>2003-06-27T16:25:00Z</cp:lastPrinted>
  <dcterms:modified xsi:type="dcterms:W3CDTF">2004-12-15T20:24:00Z</dcterms:modified>
  <cp:revision>3</cp:revision>
  <dc:subject/>
  <dc:title>List how natural resources are being used in Manitoba</dc:title>
</cp:coreProperties>
</file>