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954530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tudent Safety Re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6.5pt;mso-wrap-distance-left:0pt;mso-wrap-distance-right:0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Student Safety Re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ge">
                  <wp:posOffset>1273175</wp:posOffset>
                </wp:positionV>
                <wp:extent cx="5697855" cy="438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utcome:  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4.5pt;mso-wrap-distance-left:0pt;mso-wrap-distance-right:0pt;mso-wrap-distance-top:0pt;mso-wrap-distance-bottom:0pt;margin-top:100.2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80" w:hanging="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Outcome:  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hanging="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hanging="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1829435</wp:posOffset>
                </wp:positionV>
                <wp:extent cx="5698490" cy="657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tudent’s Name:  ______________________________ School   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ourse   _____________________________________ Feeder School   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eacher 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51.75pt;mso-wrap-distance-left:0pt;mso-wrap-distance-right:0pt;mso-wrap-distance-top:0pt;mso-wrap-distance-bottom:0pt;margin-top:144.0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Student’s Name:  ______________________________ School   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Course   _____________________________________ Feeder School   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Teacher 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3566795</wp:posOffset>
                </wp:positionV>
                <wp:extent cx="5634355" cy="3505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his record is an indication of the tools and/or machines in which the student has witnessed teacher demonstrations, has successfully completed the written test, and 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27.6pt;mso-wrap-distance-left:0pt;mso-wrap-distance-right:0pt;mso-wrap-distance-top:0pt;mso-wrap-distance-bottom:0pt;margin-top:280.8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This record is an indication of the tools and/or machines in which the student has witnessed teacher demonstrations, has successfully completed the written test, and 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9355</wp:posOffset>
                </wp:positionH>
                <wp:positionV relativeFrom="page">
                  <wp:posOffset>2652395</wp:posOffset>
                </wp:positionV>
                <wp:extent cx="5634355" cy="349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nstrated safe operation to the teac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27.55pt;mso-wrap-distance-left:0pt;mso-wrap-distance-right:0pt;mso-wrap-distance-top:0pt;mso-wrap-distance-bottom:0pt;margin-top:20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nstrated safe operation to the teac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160"/>
      </w:tblGrid>
      <w:tr>
        <w:trPr>
          <w:trHeight w:val="34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r Date Completed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ol/Mac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Demon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Demonstration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9"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20:00Z</dcterms:created>
  <dc:creator>agranson</dc:creator>
  <dc:description/>
  <dc:language>en-US</dc:language>
  <cp:lastModifiedBy>Government of Manitoba</cp:lastModifiedBy>
  <cp:lastPrinted>2003-08-05T10:28:00Z</cp:lastPrinted>
  <dcterms:modified xsi:type="dcterms:W3CDTF">2003-09-02T16:43:00Z</dcterms:modified>
  <cp:revision>10</cp:revision>
  <dc:subject/>
  <dc:title>Student Safety Record</dc:title>
</cp:coreProperties>
</file>