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eastAsia="Batang" w:cs="Arial Black"/>
          <w:b/>
          <w:b/>
          <w:sz w:val="144"/>
        </w:rPr>
      </w:pPr>
      <w:r>
        <w:rPr>
          <w:rFonts w:eastAsia="Batang" w:cs="Arial Black" w:ascii="Arial Black" w:hAnsi="Arial Black"/>
          <w:b/>
          <w:sz w:val="144"/>
        </w:rPr>
        <w:t>WHMIS</w:t>
      </w:r>
      <w:r>
        <w:br w:type="page"/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Eyewash</w:t>
      </w:r>
    </w:p>
    <w:p>
      <w:pPr>
        <w:pStyle w:val="Heading"/>
        <w:spacing w:lineRule="auto" w:line="240"/>
        <w:rPr/>
      </w:pPr>
      <w:r>
        <w:rPr>
          <w:b/>
        </w:rPr>
        <w:t>Station</w:t>
      </w:r>
      <w:r>
        <w:rPr>
          <w:rFonts w:eastAsia="Batang"/>
          <w:b/>
        </w:rPr>
        <w:t xml:space="preserve"> </w:t>
      </w:r>
      <w:r>
        <w:br w:type="page"/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 xml:space="preserve">Hearing </w:t>
      </w:r>
    </w:p>
    <w:p>
      <w:pPr>
        <w:pStyle w:val="TextBody"/>
        <w:rPr/>
      </w:pPr>
      <w:r>
        <w:rPr>
          <w:b/>
        </w:rPr>
        <w:t>Protection</w:t>
      </w:r>
      <w:r>
        <w:rPr>
          <w:rFonts w:eastAsia="Batang"/>
          <w:b/>
        </w:rPr>
        <w:t xml:space="preserve"> 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Lens Cleaning</w:t>
      </w:r>
    </w:p>
    <w:p>
      <w:pPr>
        <w:pStyle w:val="Heading"/>
        <w:spacing w:lineRule="auto" w:line="240"/>
        <w:rPr/>
      </w:pPr>
      <w:r>
        <w:rPr>
          <w:b/>
        </w:rPr>
        <w:t>Station</w:t>
      </w:r>
      <w:r>
        <w:rPr>
          <w:rFonts w:eastAsia="Batang"/>
          <w:b/>
        </w:rPr>
        <w:t xml:space="preserve"> </w:t>
      </w:r>
      <w:r>
        <w:br w:type="page"/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Safety Glasses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Borders w:display="allPages" w:offsetFrom="text">
            <w:top w:val="thickThinMediumGap" w:sz="24" w:space="6" w:color="000000"/>
            <w:left w:val="thickThinMediumGap" w:sz="24" w:space="6" w:color="000000"/>
            <w:bottom w:val="thickThinMediumGap" w:sz="24" w:space="6" w:color="000000"/>
            <w:right w:val="thickThinMediumGap" w:sz="24" w:space="6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b/>
          <w:b/>
          <w:sz w:val="144"/>
        </w:rPr>
      </w:pPr>
      <w:r>
        <w:rPr>
          <w:rFonts w:cs="Arial Black" w:ascii="Arial Black" w:hAnsi="Arial Black"/>
          <w:b/>
          <w:sz w:val="144"/>
        </w:rPr>
        <w:t>Required</w:t>
      </w:r>
    </w:p>
    <w:p>
      <w:pPr>
        <w:pStyle w:val="Normal"/>
        <w:rPr>
          <w:rFonts w:ascii="Arial Black" w:hAnsi="Arial Black" w:cs="Arial Black"/>
          <w:b/>
          <w:b/>
          <w:sz w:val="144"/>
          <w:lang w:val="en-US"/>
        </w:rPr>
      </w:pPr>
      <w:r>
        <w:rPr>
          <w:rFonts w:cs="Arial Black" w:ascii="Arial Black" w:hAnsi="Arial Black"/>
          <w:b/>
          <w:sz w:val="14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73025</wp:posOffset>
                </wp:positionV>
                <wp:extent cx="4648200" cy="19050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Push S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-5.7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Push St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935</wp:posOffset>
                </wp:positionH>
                <wp:positionV relativeFrom="paragraph">
                  <wp:posOffset>-60960</wp:posOffset>
                </wp:positionV>
                <wp:extent cx="4648200" cy="1905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Use Hearing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-4.8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Use Hearing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363470</wp:posOffset>
                </wp:positionV>
                <wp:extent cx="4648200" cy="190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Stand to Sides of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ner M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186.1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Stand to Sides of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laner M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245</wp:posOffset>
                </wp:positionH>
                <wp:positionV relativeFrom="paragraph">
                  <wp:posOffset>4906645</wp:posOffset>
                </wp:positionV>
                <wp:extent cx="4648200" cy="190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 xml:space="preserve">Keep Fing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 xml:space="preserve">5 cm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Sanding B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386.3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 xml:space="preserve">Keep Fing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 xml:space="preserve">5 cm f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Sanding Be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2386965</wp:posOffset>
                </wp:positionV>
                <wp:extent cx="4648200" cy="190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Use Hold-Down Gu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187.9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Use Hold-Down Gu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4906010</wp:posOffset>
                </wp:positionV>
                <wp:extent cx="4648200" cy="190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 xml:space="preserve">Keep Fing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 xml:space="preserve">5 cm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Sanding D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386.3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 xml:space="preserve">Keep Fing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 xml:space="preserve">5 cm f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Sanding Di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Batang" w:cs="Arial Black"/>
          <w:sz w:val="144"/>
          <w:lang w:val="en-US"/>
        </w:rPr>
      </w:pPr>
      <w:r>
        <w:rPr>
          <w:rFonts w:eastAsia="Batang" w:cs="Arial Black" w:ascii="Arial Black" w:hAnsi="Arial Black"/>
          <w:sz w:val="14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-73025</wp:posOffset>
                </wp:positionV>
                <wp:extent cx="4648200" cy="19050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Use Clamping De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-5.7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Use Clamping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935</wp:posOffset>
                </wp:positionH>
                <wp:positionV relativeFrom="paragraph">
                  <wp:posOffset>-60960</wp:posOffset>
                </wp:positionV>
                <wp:extent cx="4648200" cy="19050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Safety G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-4.8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Safety G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2363470</wp:posOffset>
                </wp:positionV>
                <wp:extent cx="4648200" cy="1905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 xml:space="preserve">Always Cla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Workpi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186.1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 xml:space="preserve">Always Clam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Workpie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7245</wp:posOffset>
                </wp:positionH>
                <wp:positionV relativeFrom="paragraph">
                  <wp:posOffset>4906645</wp:posOffset>
                </wp:positionV>
                <wp:extent cx="4648200" cy="1905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Use Hold-Down Gu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386.3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Use Hold-Down Gu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2386965</wp:posOffset>
                </wp:positionV>
                <wp:extent cx="4648200" cy="1905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Noise Prot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187.9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Noise Prot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060</wp:posOffset>
                </wp:positionH>
                <wp:positionV relativeFrom="paragraph">
                  <wp:posOffset>4906010</wp:posOffset>
                </wp:positionV>
                <wp:extent cx="4648200" cy="1905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Max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1/16" to 1/8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Guard G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386.3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Maxi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1/16" to 1/8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Guard G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left" w:pos="3330" w:leader="none"/>
        </w:tabs>
        <w:rPr>
          <w:rFonts w:ascii="Arial Black" w:hAnsi="Arial Black" w:eastAsia="Batang" w:cs="Arial Black"/>
          <w:sz w:val="144"/>
          <w:lang w:val="en-US"/>
        </w:rPr>
      </w:pPr>
      <w:r>
        <w:rPr>
          <w:rFonts w:eastAsia="Batang" w:cs="Arial Black" w:ascii="Arial Black" w:hAnsi="Arial Black"/>
          <w:sz w:val="1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070</wp:posOffset>
                </wp:positionH>
                <wp:positionV relativeFrom="paragraph">
                  <wp:posOffset>-73025</wp:posOffset>
                </wp:positionV>
                <wp:extent cx="4648200" cy="19050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Always Cl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Workpi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-5.7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Always Cl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Workp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935</wp:posOffset>
                </wp:positionH>
                <wp:positionV relativeFrom="paragraph">
                  <wp:posOffset>-60960</wp:posOffset>
                </wp:positionV>
                <wp:extent cx="4648200" cy="19050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Always Cl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Workpie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-4.8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Always Cl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Workpie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2363470</wp:posOffset>
                </wp:positionV>
                <wp:extent cx="4648200" cy="1905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Always Cl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Workpie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186.1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Always Cl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Workpie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7245</wp:posOffset>
                </wp:positionH>
                <wp:positionV relativeFrom="paragraph">
                  <wp:posOffset>4906645</wp:posOffset>
                </wp:positionV>
                <wp:extent cx="4648200" cy="1905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Use Hold-Down Gu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386.3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Use Hold-Down Gu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160</wp:posOffset>
                </wp:positionH>
                <wp:positionV relativeFrom="paragraph">
                  <wp:posOffset>2386965</wp:posOffset>
                </wp:positionV>
                <wp:extent cx="4648200" cy="1905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Always Cl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Workpie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187.9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Always Cl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Workpie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060</wp:posOffset>
                </wp:positionH>
                <wp:positionV relativeFrom="paragraph">
                  <wp:posOffset>4906010</wp:posOffset>
                </wp:positionV>
                <wp:extent cx="4648200" cy="19050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Use Hold-Down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Gu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386.3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Use Hold-Down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Gu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4663440</wp:posOffset>
                </wp:positionV>
                <wp:extent cx="6858000" cy="4480560"/>
                <wp:effectExtent l="36830" t="36830" r="3746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Air Compres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ever point an air nozzle at any part of your body or at any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lways wear safety glasses when using any tools that require compressed air to opera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67.2pt;width:540pt;height:352.8pt" coordorigin="-216,7344" coordsize="10800,7056">
                <v:roundrect id="shape_0" fillcolor="white" stroked="t" o:allowincell="f" style="position:absolute;left:-216;top:734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632;width:9504;height:3312">
                  <v:roundrect id="shape_0" fillcolor="black" stroked="t" o:allowincell="f" style="position:absolute;left:360;top:7632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189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816;top:9141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;top:10368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Air Compress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232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384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ever point an air nozzle at any part of your body or at any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lways wear safety glasses when using any tools that require compressed air to opera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-182880</wp:posOffset>
                </wp:positionV>
                <wp:extent cx="6858000" cy="4480560"/>
                <wp:effectExtent l="36830" t="36830" r="3746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60350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71440"/>
                            <a:ext cx="3200400" cy="11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995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41200"/>
                            <a:ext cx="17373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Floor Ja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se on firm flat floor or grou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lways use safety stands to hold up vehic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sure that stands are placed on the vehicle frame and are set at the same he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14.4pt;width:540pt;height:352.8pt" coordorigin="-216,-288" coordsize="10800,7056">
                <v:roundrect id="shape_0" fillcolor="white" stroked="t" o:allowincell="f" style="position:absolute;left:-216;top:-288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roundrect id="shape_0" fillcolor="black" stroked="t" o:allowincell="f" style="position:absolute;left:360;top:0;width:9503;height:2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520;top:1557;width:5039;height:1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</w:r>
                      </w:p>
                    </w:txbxContent>
                  </v:textbox>
                  <v:path textpathok="t"/>
                  <v:textpath on="t" fitshape="t" string="SAFETY&#10;" style="font-family:&quot;Impact&quot;;font-size:24pt"/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16;top:1509;width:2735;height:794;mso-wrap-style:none;v-text-anchor:middle" type="_x0000_t136">
                  <v:path textpathok="t"/>
                  <v:textpath on="t" fitshape="t" string="FIRST" style="font-family:&quot;Impact&quot;;font-size:3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4;top:2736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Floor Jac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600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4752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se on firm flat floor or grou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lways use safety stands to hold up vehic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sure that stands are placed on the vehicle frame and are set at the same heigh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4754880</wp:posOffset>
                </wp:positionV>
                <wp:extent cx="6858000" cy="4480560"/>
                <wp:effectExtent l="36830" t="36830" r="3746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Safety Sta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ust be used on a flat ground surf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ust be placed on the frame, sub-frame or vehicle suspen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74.4pt;width:540pt;height:352.8pt" coordorigin="-216,7488" coordsize="10800,7056">
                <v:roundrect id="shape_0" fillcolor="white" stroked="t" o:allowincell="f" style="position:absolute;left:-216;top:7488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776;width:9504;height:3312">
                  <v:roundrect id="shape_0" fillcolor="black" stroked="t" o:allowincell="f" style="position:absolute;left:360;top:7776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333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285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512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Safety Stan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376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528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ust be used on a flat ground surf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ust be placed on the frame, sub-frame or vehicle suspens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4480560"/>
                <wp:effectExtent l="36830" t="36830" r="3746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HO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now how high you can safely raise a vehic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ke sure vehicle is driven onto the hoist square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ifting pads must be on the fra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goggles must be worn when working below a vehic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7.2pt;width:540pt;height:352.8pt" coordorigin="-216,-144" coordsize="10800,7056">
                <v:roundrect id="shape_0" fillcolor="white" stroked="t" o:allowincell="f" style="position:absolute;left:-216;top:-14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144;width:9504;height:3312">
                  <v:roundrect id="shape_0" fillcolor="black" stroked="t" o:allowincell="f" style="position:absolute;left:360;top:144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701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653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2880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HOI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744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4896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now how high you can safely raise a vehic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ke sure vehicle is driven onto the hoist square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ifting pads must be on the fra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goggles must be worn when working below a vehic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4846320</wp:posOffset>
                </wp:positionV>
                <wp:extent cx="6858000" cy="4480560"/>
                <wp:effectExtent l="36830" t="36830" r="3746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Tire (Wheel) Balance Mac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any loose stones in tre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ke sure tire cover safety switch is work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lift safety cover until tire has stopped rota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sure floor area is d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81.6pt;width:540pt;height:352.8pt" coordorigin="-360,7632" coordsize="10800,7056">
                <v:roundrect id="shape_0" fillcolor="white" stroked="t" o:allowincell="f" style="position:absolute;left:-360;top:7632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216;top:7920;width:9504;height:3312">
                  <v:roundrect id="shape_0" fillcolor="black" stroked="t" o:allowincell="f" style="position:absolute;left:216;top:7920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376;top:9477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72;top:9429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60;top:10656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Tire (Wheel) Balance Mach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11520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12672;width:92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any loose stones in tre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ke sure tire cover safety switch is work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lift safety cover until tire has stopped rotat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sure floor area is dr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4480560"/>
                <wp:effectExtent l="36830" t="36830" r="3746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60350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71440"/>
                            <a:ext cx="3200400" cy="11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995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41200"/>
                            <a:ext cx="17373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Varsol Wash 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se with ventil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se latex gloves to protect ha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ear eye prot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use compressed air to dry a part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40pt;height:352.8pt" coordorigin="-360,0" coordsize="10800,7056">
                <v:roundrect id="shape_0" fillcolor="white" stroked="t" o:allowincell="f" style="position:absolute;left:-360;top:0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roundrect id="shape_0" fillcolor="black" stroked="t" o:allowincell="f" style="position:absolute;left:216;top:288;width:9503;height:2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376;top:1845;width:5039;height:1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</w:r>
                      </w:p>
                    </w:txbxContent>
                  </v:textbox>
                  <v:path textpathok="t"/>
                  <v:textpath on="t" fitshape="t" string="SAFETY&#10;" style="font-family:&quot;Impact&quot;;font-size:24pt"/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72;top:1797;width:2735;height:794;mso-wrap-style:none;v-text-anchor:middle" type="_x0000_t136">
                  <v:path textpathok="t"/>
                  <v:textpath on="t" fitshape="t" string="FIRST" style="font-family:&quot;Impact&quot;;font-size:3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3024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Varsol Wash St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3888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5040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se with ventil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se latex gloves to protect ha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ear eye prote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use compressed air to dry a part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4815840</wp:posOffset>
                </wp:positionV>
                <wp:extent cx="6858000" cy="4480560"/>
                <wp:effectExtent l="36830" t="36830" r="3746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Photo Chem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void skin and mouth conta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sh hands after using chemic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fer to MSDS binder for further inform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79.2pt;width:540pt;height:352.8pt" coordorigin="-120,7584" coordsize="10800,7056">
                <v:roundrect id="shape_0" fillcolor="white" stroked="t" o:allowincell="f" style="position:absolute;left:-120;top:758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456;top:7872;width:9504;height:3312">
                  <v:roundrect id="shape_0" fillcolor="black" stroked="t" o:allowincell="f" style="position:absolute;left:456;top:7872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616;top:9429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12;top:9381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00;top:10608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Photo Chemic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;top:11472;width:9215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;top:12624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void skin and mouth conta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sh hands after using chemica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fer to MSDS binder for further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</wp:posOffset>
                </wp:positionV>
                <wp:extent cx="6858000" cy="4480560"/>
                <wp:effectExtent l="36830" t="36830" r="3746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60350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71440"/>
                            <a:ext cx="3200400" cy="11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995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41200"/>
                            <a:ext cx="17373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Tire Mac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eep floor as dry as possible to avoid slipp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eep hands clear of the rim and tire when reseating the bea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.4pt;width:540pt;height:352.8pt" coordorigin="-120,-48" coordsize="10800,7056">
                <v:roundrect id="shape_0" fillcolor="white" stroked="t" o:allowincell="f" style="position:absolute;left:-120;top:-48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roundrect id="shape_0" fillcolor="black" stroked="t" o:allowincell="f" style="position:absolute;left:456;top:240;width:9503;height:2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616;top:1797;width:5039;height:1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</w:r>
                      </w:p>
                    </w:txbxContent>
                  </v:textbox>
                  <v:path textpathok="t"/>
                  <v:textpath on="t" fitshape="t" string="SAFETY&#10;" style="font-family:&quot;Impact&quot;;font-size:24pt"/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12;top:1749;width:2735;height:794;mso-wrap-style:none;v-text-anchor:middle" type="_x0000_t136">
                  <v:path textpathok="t"/>
                  <v:textpath on="t" fitshape="t" string="FIRST" style="font-family:&quot;Impact&quot;;font-size:3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0;top:2976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Tire Mach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;top:3840;width:9215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;top:4992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eep floor as dry as possible to avoid slipp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eep hands clear of the rim and tire when reseating the bea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4754880</wp:posOffset>
                </wp:positionV>
                <wp:extent cx="6858000" cy="4480560"/>
                <wp:effectExtent l="36830" t="36830" r="3746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Tape Dispen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se caution when cutting the tap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74.4pt;width:540pt;height:352.8pt" coordorigin="-72,7488" coordsize="10800,7056">
                <v:roundrect id="shape_0" fillcolor="white" stroked="t" o:allowincell="f" style="position:absolute;left:-72;top:7488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504;top:7776;width:9504;height:3312">
                  <v:roundrect id="shape_0" fillcolor="black" stroked="t" o:allowincell="f" style="position:absolute;left:504;top:7776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664;top:9333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60;top:9285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48;top:10512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Tape Dispens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1376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2528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se caution when cutting the tap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6858000" cy="4480560"/>
                <wp:effectExtent l="36830" t="36830" r="37465" b="374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60350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71440"/>
                            <a:ext cx="3200400" cy="11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995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41200"/>
                            <a:ext cx="17373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Screen Printing Chemicals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760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void skin and mouth conta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sh hands after using chemic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fer to MSDS binder for further in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7.2pt;width:540pt;height:352.8pt" coordorigin="-72,-144" coordsize="10800,7056">
                <v:roundrect id="shape_0" fillcolor="white" stroked="t" o:allowincell="f" style="position:absolute;left:-72;top:-14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roundrect id="shape_0" fillcolor="black" stroked="t" o:allowincell="f" style="position:absolute;left:504;top:144;width:9503;height:2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664;top:1701;width:5039;height:1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</w:r>
                      </w:p>
                    </w:txbxContent>
                  </v:textbox>
                  <v:path textpathok="t"/>
                  <v:textpath on="t" fitshape="t" string="SAFETY&#10;" style="font-family:&quot;Impact&quot;;font-size:24pt"/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60;top:1653;width:2735;height:794;mso-wrap-style:none;v-text-anchor:middle" type="_x0000_t136">
                  <v:path textpathok="t"/>
                  <v:textpath on="t" fitshape="t" string="FIRST" style="font-family:&quot;Impact&quot;;font-size:3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8;top:2880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Screen Printing Chemicals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3744;width:90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4896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void skin and mouth conta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sh hands after using chemica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fer to MSDS binder for further inform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4754880</wp:posOffset>
                </wp:positionV>
                <wp:extent cx="6858000" cy="4480560"/>
                <wp:effectExtent l="36830" t="36830" r="3746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Heat P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touch the element and the plat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74.4pt;width:540pt;height:352.8pt" coordorigin="-72,7488" coordsize="10800,7056">
                <v:roundrect id="shape_0" fillcolor="white" stroked="t" o:allowincell="f" style="position:absolute;left:-72;top:7488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504;top:7776;width:9504;height:3312">
                  <v:roundrect id="shape_0" fillcolor="black" stroked="t" o:allowincell="f" style="position:absolute;left:504;top:7776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664;top:9333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60;top:9285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48;top:10512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Heat Pr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1376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2528;width:92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touch the element and the plate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6858000" cy="4480560"/>
                <wp:effectExtent l="36830" t="36830" r="3746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Screen Printing 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void skin and mouth conta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sh hands after using chemic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sh hands after using i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fer to MSDS binder for further inform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7.2pt;width:540pt;height:352.8pt" coordorigin="-72,-144" coordsize="10800,7056">
                <v:roundrect id="shape_0" fillcolor="white" stroked="t" o:allowincell="f" style="position:absolute;left:-72;top:-14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504;top:144;width:9504;height:3312">
                  <v:roundrect id="shape_0" fillcolor="black" stroked="t" o:allowincell="f" style="position:absolute;left:504;top:144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664;top:1701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60;top:1653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48;top:2880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Screen Printing In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3744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4896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void skin and mouth conta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sh hands after using chemica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sh hands after using in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fer to MSDS binder for further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4846320</wp:posOffset>
                </wp:positionV>
                <wp:extent cx="6858000" cy="4480560"/>
                <wp:effectExtent l="36830" t="36830" r="3746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 xml:space="preserve">NAME OF EQUIPMENT:   Darkroom –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Electric Equi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6032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9184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sure hands are dry when using any electrical equipment in the darkro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81.6pt;width:540pt;height:352.8pt" coordorigin="-216,7632" coordsize="10800,7056">
                <v:roundrect id="shape_0" fillcolor="white" stroked="t" o:allowincell="f" style="position:absolute;left:-216;top:7632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920;width:9504;height:3312">
                  <v:roundrect id="shape_0" fillcolor="black" stroked="t" o:allowincell="f" style="position:absolute;left:360;top:7920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477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429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656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 xml:space="preserve">NAME OF EQUIPMENT:   Darkroom –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Electric Equip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664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816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sure hands are dry when using any electrical equipment in the darkroo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858000" cy="4480560"/>
                <wp:effectExtent l="36830" t="36830" r="3746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Blueprint Making Mac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91840"/>
                            <a:ext cx="5852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look directly at the ultraviolet l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pt;width:540pt;height:352.8pt" coordorigin="-216,0" coordsize="10800,7056">
                <v:roundrect id="shape_0" fillcolor="white" stroked="t" o:allowincell="f" style="position:absolute;left:-216;top:0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288;width:9504;height:3312">
                  <v:roundrect id="shape_0" fillcolor="black" stroked="t" o:allowincell="f" style="position:absolute;left:360;top:288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845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797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3024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Blueprint Making Mach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888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5184;width:92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look directly at the ultraviolet ligh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160</wp:posOffset>
                </wp:positionH>
                <wp:positionV relativeFrom="paragraph">
                  <wp:posOffset>4663440</wp:posOffset>
                </wp:positionV>
                <wp:extent cx="6858000" cy="4480560"/>
                <wp:effectExtent l="36830" t="36830" r="3746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Airbrush &amp; 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void skin and mouth conta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point the airbrush at any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sh hands after using chemic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fer to MSDS binder for further inform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67.2pt;width:540pt;height:352.8pt" coordorigin="-216,7344" coordsize="10800,7056">
                <v:roundrect id="shape_0" fillcolor="white" stroked="t" o:allowincell="f" style="position:absolute;left:-216;top:734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632;width:9504;height:3312">
                  <v:roundrect id="shape_0" fillcolor="black" stroked="t" o:allowincell="f" style="position:absolute;left:360;top:7632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189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141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368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Airbrush &amp; In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232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384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void skin and mouth conta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point the airbrush at any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sh hands after using chemica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fer to MSDS binder for further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160</wp:posOffset>
                </wp:positionH>
                <wp:positionV relativeFrom="paragraph">
                  <wp:posOffset>-182880</wp:posOffset>
                </wp:positionV>
                <wp:extent cx="6858000" cy="4480560"/>
                <wp:effectExtent l="36830" t="36830" r="3746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Knife, Compass &amp; Sciss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91840"/>
                            <a:ext cx="58521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Handle or carry with sharp end pointing towards the flo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Hand or pass sharp objects handle fir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void touching sharp edg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14.4pt;width:540pt;height:352.8pt" coordorigin="-216,-288" coordsize="10800,7056">
                <v:roundrect id="shape_0" fillcolor="white" stroked="t" o:allowincell="f" style="position:absolute;left:-216;top:-288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0;width:9504;height:3312">
                  <v:roundrect id="shape_0" fillcolor="black" stroked="t" o:allowincell="f" style="position:absolute;left:360;top:0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557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509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2736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Knife, Compass &amp; Scisso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600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4896;width:921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Handle or carry with sharp end pointing towards the flo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Hand or pass sharp objects handle fir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void touching sharp edg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160</wp:posOffset>
                </wp:positionH>
                <wp:positionV relativeFrom="paragraph">
                  <wp:posOffset>4754880</wp:posOffset>
                </wp:positionV>
                <wp:extent cx="6858000" cy="4480560"/>
                <wp:effectExtent l="36830" t="36830" r="3746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UV Exposure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91840"/>
                            <a:ext cx="5852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f the UV light is visible, do not look at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74.4pt;width:540pt;height:352.8pt" coordorigin="-216,7488" coordsize="10800,7056">
                <v:roundrect id="shape_0" fillcolor="white" stroked="t" o:allowincell="f" style="position:absolute;left:-216;top:7488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776;width:9504;height:3312">
                  <v:roundrect id="shape_0" fillcolor="black" stroked="t" o:allowincell="f" style="position:absolute;left:360;top:7776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333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285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512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UV Exposure Un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376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672;width:92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f the UV light is visible, do not look at i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4480560"/>
                <wp:effectExtent l="36830" t="36830" r="3746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Paper Cu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91840"/>
                            <a:ext cx="5852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eep hands out of cutting pa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n shear style handle, leave in down position when finish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7.2pt;width:540pt;height:352.8pt" coordorigin="-216,-144" coordsize="10800,7056">
                <v:roundrect id="shape_0" fillcolor="white" stroked="t" o:allowincell="f" style="position:absolute;left:-216;top:-14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144;width:9504;height:3312">
                  <v:roundrect id="shape_0" fillcolor="black" stroked="t" o:allowincell="f" style="position:absolute;left:360;top:144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701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653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2880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Paper Cut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744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5040;width:92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eep hands out of cutting pa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n shear style handle, leave in down position when finish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160</wp:posOffset>
                </wp:positionH>
                <wp:positionV relativeFrom="paragraph">
                  <wp:posOffset>4846320</wp:posOffset>
                </wp:positionV>
                <wp:extent cx="6858000" cy="4480560"/>
                <wp:effectExtent l="36830" t="36830" r="3746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Stationery Gri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perate only with guards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wear glo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81.6pt;width:540pt;height:352.8pt" coordorigin="-216,7632" coordsize="10800,7056">
                <v:roundrect id="shape_0" fillcolor="white" stroked="t" o:allowincell="f" style="position:absolute;left:-216;top:7632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920;width:9504;height:3312">
                  <v:roundrect id="shape_0" fillcolor="black" stroked="t" o:allowincell="f" style="position:absolute;left:360;top:7920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477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429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656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Stationery Grin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520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672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perate only with guards in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wear glov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858000" cy="4480560"/>
                <wp:effectExtent l="36830" t="36830" r="3746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60350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71440"/>
                            <a:ext cx="3200400" cy="11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995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41200"/>
                            <a:ext cx="17373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Wash S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9184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ever point the nozzle at any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f the floor around the washsink becomes wet, it should be mopped immediate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pt;width:540pt;height:352.8pt" coordorigin="-216,0" coordsize="10800,7056">
                <v:roundrect id="shape_0" fillcolor="white" stroked="t" o:allowincell="f" style="position:absolute;left:-216;top:0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roundrect id="shape_0" fillcolor="black" stroked="t" o:allowincell="f" style="position:absolute;left:360;top:288;width:9503;height:2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520;top:1845;width:5039;height:1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</w:r>
                      </w:p>
                    </w:txbxContent>
                  </v:textbox>
                  <v:path textpathok="t"/>
                  <v:textpath on="t" fitshape="t" string="SAFETY&#10;" style="font-family:&quot;Impact&quot;;font-size:24pt"/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16;top:1797;width:2735;height:794;mso-wrap-style:none;v-text-anchor:middle" type="_x0000_t136">
                  <v:path textpathok="t"/>
                  <v:textpath on="t" fitshape="t" string="FIRST" style="font-family:&quot;Impact&quot;;font-size:3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4;top:3024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Wash Sin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888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5184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ever point the nozzle at any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f the floor around the washsink becomes wet, it should be mopped immediate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160</wp:posOffset>
                </wp:positionH>
                <wp:positionV relativeFrom="paragraph">
                  <wp:posOffset>4846320</wp:posOffset>
                </wp:positionV>
                <wp:extent cx="6858000" cy="4480560"/>
                <wp:effectExtent l="36830" t="36830" r="3746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Drill P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perate only with guards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lways clamp materi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chuck key from chuc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81.6pt;width:540pt;height:352.8pt" coordorigin="-216,7632" coordsize="10800,7056">
                <v:roundrect id="shape_0" fillcolor="white" stroked="t" o:allowincell="f" style="position:absolute;left:-216;top:7632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920;width:9504;height:3312">
                  <v:roundrect id="shape_0" fillcolor="black" stroked="t" o:allowincell="f" style="position:absolute;left:360;top:7920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477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429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656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Drill Pr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520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672;width:921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perate only with guards in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lways clamp materi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chuck key from chuck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858000" cy="4480560"/>
                <wp:effectExtent l="36830" t="36830" r="3746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Squaring Sh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eep fingers and feet away from moving par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pt;width:540pt;height:352.8pt" coordorigin="-216,0" coordsize="10800,7056">
                <v:roundrect id="shape_0" fillcolor="white" stroked="t" o:allowincell="f" style="position:absolute;left:-216;top:0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288;width:9504;height:3312">
                  <v:roundrect id="shape_0" fillcolor="black" stroked="t" o:allowincell="f" style="position:absolute;left:360;top:288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845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797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3024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Squaring She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888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5040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eep fingers and feet away from moving par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7160</wp:posOffset>
                </wp:positionH>
                <wp:positionV relativeFrom="paragraph">
                  <wp:posOffset>4754880</wp:posOffset>
                </wp:positionV>
                <wp:extent cx="6858000" cy="4480560"/>
                <wp:effectExtent l="36830" t="36830" r="3746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8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374.4pt;width:539.95pt;height:352.75pt;mso-wrap-style:none;v-text-anchor:middle">
                <v:fill o:detectmouseclick="t" type="solid" color2="black"/>
                <v:stroke color="black" weight="73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937760</wp:posOffset>
                </wp:positionV>
                <wp:extent cx="6035040" cy="2103120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103120"/>
                          <a:chOff x="0" y="0"/>
                          <a:chExt cx="603504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88560"/>
                            <a:ext cx="3200400" cy="11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995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958320"/>
                            <a:ext cx="17373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88.8pt;width:475.2pt;height:165.6pt" coordorigin="360,7776" coordsize="9504,3312">
                <v:roundrect id="shape_0" fillcolor="black" stroked="t" o:allowincell="f" style="position:absolute;left:360;top:7776;width:9503;height:2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520;top:9333;width:5039;height:1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</w:r>
                      </w:p>
                    </w:txbxContent>
                  </v:textbox>
                  <v:path textpathok="t"/>
                  <v:textpath on="t" fitshape="t" string="SAFETY&#10;" style="font-family:&quot;Impact&quot;;font-size:24pt"/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16;top:9285;width:2735;height:794;mso-wrap-style:none;v-text-anchor:middle" type="_x0000_t136">
                  <v:path textpathok="t"/>
                  <v:textpath on="t" fitshape="t" string="FIRST" style="font-family:&quot;Impact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4480560"/>
                <wp:effectExtent l="36830" t="36830" r="3746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 xml:space="preserve">NAME OF EQUIPMENT:   Etchant Ta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Ferric Chlorid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Ammonia Persulph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260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74720"/>
                            <a:ext cx="58521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ear proper safety gear to avoid skin contact (e.g., gloves, apr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fer to “Ferric Chloride” or “Ammonia Persulphate” in MSDS binder for further inform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7.2pt;width:540pt;height:352.8pt" coordorigin="-216,-144" coordsize="10800,7056">
                <v:roundrect id="shape_0" fillcolor="white" stroked="t" o:allowincell="f" style="position:absolute;left:-216;top:-14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144;width:9504;height:3312">
                  <v:roundrect id="shape_0" fillcolor="black" stroked="t" o:allowincell="f" style="position:absolute;left:360;top:144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701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653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2880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 xml:space="preserve">NAME OF EQUIPMENT:   Etchant Tank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4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Ferric Chloride/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8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Ammonia Persulph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4464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5328;width:921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ear proper safety gear to avoid skin contact (e.g., gloves, apron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fer to “Ferric Chloride” or “Ammonia Persulphate” in MSDS binder for further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6583680</wp:posOffset>
                </wp:positionV>
                <wp:extent cx="5852160" cy="3657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  <w:t>NAME OF EQUIPMENT:   Jo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8pt;mso-wrap-distance-left:9.05pt;mso-wrap-distance-right:9.05pt;mso-wrap-distance-top:0pt;mso-wrap-distance-bottom:0pt;margin-top:518.4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</w:rPr>
                        <w:t>NAME OF EQUIPMENT:   Jo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</wp:posOffset>
                </wp:positionH>
                <wp:positionV relativeFrom="paragraph">
                  <wp:posOffset>7040880</wp:posOffset>
                </wp:positionV>
                <wp:extent cx="5852160" cy="6400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0.4pt;mso-wrap-distance-left:9.05pt;mso-wrap-distance-right:9.05pt;mso-wrap-distance-top:0pt;mso-wrap-distance-bottom:0pt;margin-top:554.4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Operate only with teacher’s permission, and only after operation &amp; safety procedures have been demonst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</wp:posOffset>
                </wp:positionH>
                <wp:positionV relativeFrom="paragraph">
                  <wp:posOffset>7589520</wp:posOffset>
                </wp:positionV>
                <wp:extent cx="5852160" cy="14630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ye protection must be wo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move jewelry, eliminate loose clothing and confine long h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perate only with guards in pl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ake all adjustments with the power o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Joint faces and edges on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 not joint wood less than 12” lo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se a hold-down push block for jointing surfa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5.2pt;mso-wrap-distance-left:9.05pt;mso-wrap-distance-right:9.05pt;mso-wrap-distance-top:0pt;mso-wrap-distance-bottom:0pt;margin-top:597.6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ye protection must be wo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move jewelry, eliminate loose clothing and confine long h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perate only with guards in pl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ake all adjustments with the power o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Joint faces and edges on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 not joint wood less than 12” lo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se a hold-down push block for jointing surf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7160</wp:posOffset>
                </wp:positionH>
                <wp:positionV relativeFrom="paragraph">
                  <wp:posOffset>4846320</wp:posOffset>
                </wp:positionV>
                <wp:extent cx="6858000" cy="4480560"/>
                <wp:effectExtent l="36830" t="36830" r="3746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Router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10896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perate only with guards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se a router bit guard whenever possi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eed the material in the correct direc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81.6pt;width:540pt;height:352.8pt" coordorigin="-216,7632" coordsize="10800,7056">
                <v:roundrect id="shape_0" fillcolor="white" stroked="t" o:allowincell="f" style="position:absolute;left:-216;top:7632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920;width:9504;height:3312">
                  <v:roundrect id="shape_0" fillcolor="black" stroked="t" o:allowincell="f" style="position:absolute;left:360;top:7920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477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429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656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Router 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520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528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perate only with guards in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se a router bit guard whenever possi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eed the material in the correct direc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858000" cy="4480560"/>
                <wp:effectExtent l="36830" t="36830" r="3746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Wood La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7744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17520"/>
                            <a:ext cx="58521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perate only with guards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heck that wood is secure before star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osition the tool rest to within 3 mm (1/8”) of the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the entire tool rest assembly before sand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pt;width:540pt;height:352.8pt" coordorigin="-216,0" coordsize="10800,7056">
                <v:roundrect id="shape_0" fillcolor="white" stroked="t" o:allowincell="f" style="position:absolute;left:-216;top:0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288;width:9504;height:3312">
                  <v:roundrect id="shape_0" fillcolor="black" stroked="t" o:allowincell="f" style="position:absolute;left:360;top:288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845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797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3024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Wood Lat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744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4752;width:921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perate only with guards in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heck that wood is secure before start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osition the tool rest to within 3 mm (1/8”) of the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the entire tool rest assembly before sandin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7160</wp:posOffset>
                </wp:positionH>
                <wp:positionV relativeFrom="paragraph">
                  <wp:posOffset>4754880</wp:posOffset>
                </wp:positionV>
                <wp:extent cx="6858000" cy="4572000"/>
                <wp:effectExtent l="36830" t="36830" r="3746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572000"/>
                          <a:chOff x="0" y="0"/>
                          <a:chExt cx="685800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57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6840"/>
                            <a:ext cx="6035040" cy="21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7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08360"/>
                              <a:ext cx="3200400" cy="113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77040"/>
                              <a:ext cx="1737360" cy="51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59480"/>
                            <a:ext cx="58521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Band s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18560"/>
                            <a:ext cx="58521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172320"/>
                            <a:ext cx="5852160" cy="121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perate only with guards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ower the guard to within 3 mm (1/8”) of the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eep hands 5 cm (2”) away from the cut 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ut slowly without forcing the materi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74.4pt;width:540pt;height:360pt" coordorigin="-216,7488" coordsize="10800,7200">
                <v:roundrect id="shape_0" fillcolor="white" stroked="t" o:allowincell="f" style="position:absolute;left:-216;top:7488;width:10799;height:7199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782;width:9504;height:3378">
                  <v:roundrect id="shape_0" fillcolor="black" stroked="t" o:allowincell="f" style="position:absolute;left:360;top:7782;width:9503;height:26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370;width:5039;height:178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321;width:2735;height:810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574;width:921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Band s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454;width:9215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484;width:9215;height:1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perate only with guards in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ower the guard to within 3 mm (1/8”) of the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eep hands 5 cm (2”) away from the cut l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ut slowly without forcing the materia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4480560"/>
                <wp:effectExtent l="36830" t="36830" r="3746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Thickness Pla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7744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17520"/>
                            <a:ext cx="58521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perate only with guards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plane wood less than 12” lo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f wood gets stuck, turn off power then lower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heck wood for loose knots and foreign materials before plan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7.2pt;width:540pt;height:352.8pt" coordorigin="-216,-144" coordsize="10800,7056">
                <v:roundrect id="shape_0" fillcolor="white" stroked="t" o:allowincell="f" style="position:absolute;left:-216;top:-14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144;width:9504;height:3312">
                  <v:roundrect id="shape_0" fillcolor="black" stroked="t" o:allowincell="f" style="position:absolute;left:360;top:144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701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653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2880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Thickness Pla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600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4608;width:921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perate only with guards in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plane wood less than 12” lo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f wood gets stuck, turn off power then lower the ta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heck wood for loose knots and foreign materials before planin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160</wp:posOffset>
                </wp:positionH>
                <wp:positionV relativeFrom="paragraph">
                  <wp:posOffset>4754880</wp:posOffset>
                </wp:positionV>
                <wp:extent cx="6858000" cy="4480560"/>
                <wp:effectExtent l="36830" t="36830" r="3746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Radial Arm S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108960"/>
                            <a:ext cx="58521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perate only with guards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cure wood against the fe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ull saw forward with a controlled spe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eep hands 12” away from the bla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74.4pt;width:540pt;height:352.8pt" coordorigin="-216,7488" coordsize="10800,7056">
                <v:roundrect id="shape_0" fillcolor="white" stroked="t" o:allowincell="f" style="position:absolute;left:-216;top:7488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776;width:9504;height:3312">
                  <v:roundrect id="shape_0" fillcolor="black" stroked="t" o:allowincell="f" style="position:absolute;left:360;top:7776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333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285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512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Radial Arm S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376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384;width:921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perate only with guards in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cure wood against the fe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ull saw forward with a controlled spe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eep hands 12” away from the bla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4480560"/>
                <wp:effectExtent l="36830" t="36830" r="3746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Compound Mitre S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108960"/>
                            <a:ext cx="58521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perate only with guards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cure wood against fe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llow the saw blade to reach maximum speed before it contacts the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eep hands a safe distance from the blade (15 cm [6”] away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7.2pt;width:540pt;height:352.8pt" coordorigin="-216,-144" coordsize="10800,7056">
                <v:roundrect id="shape_0" fillcolor="white" stroked="t" o:allowincell="f" style="position:absolute;left:-216;top:-14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144;width:9504;height:3312">
                  <v:roundrect id="shape_0" fillcolor="black" stroked="t" o:allowincell="f" style="position:absolute;left:360;top:144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701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653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2880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Compound Mitre S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744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4752;width:921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perate only with guards in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cure wood against fe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llow the saw blade to reach maximum speed before it contacts the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eep hands a safe distance from the blade (15 cm [6”] away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7160</wp:posOffset>
                </wp:positionH>
                <wp:positionV relativeFrom="paragraph">
                  <wp:posOffset>4802505</wp:posOffset>
                </wp:positionV>
                <wp:extent cx="6858000" cy="4524375"/>
                <wp:effectExtent l="36830" t="37465" r="37465" b="3683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524480"/>
                          <a:chOff x="0" y="0"/>
                          <a:chExt cx="6858000" cy="452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5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4680"/>
                            <a:ext cx="6035040" cy="212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6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98280"/>
                              <a:ext cx="3200400" cy="112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67320"/>
                              <a:ext cx="1737360" cy="50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38600"/>
                            <a:ext cx="5852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Scroll S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92280"/>
                            <a:ext cx="585216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31360"/>
                            <a:ext cx="585216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sure that the pressure foot is resting on the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ut slowly, guiding the wood gently with thumbs and fing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eep hands a safe distance from the blade – never directly in fro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78.15pt;width:540pt;height:356.25pt" coordorigin="-216,7563" coordsize="10800,7125">
                <v:roundrect id="shape_0" fillcolor="white" stroked="t" o:allowincell="f" style="position:absolute;left:-216;top:7563;width:10799;height:7124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854;width:9504;height:3343">
                  <v:roundrect id="shape_0" fillcolor="black" stroked="t" o:allowincell="f" style="position:absolute;left:360;top:7854;width:9503;height:26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426;width:5039;height:177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377;width:2735;height:801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616;width:9215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Scroll S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488;width:9215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652;width:9215;height:1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sure that the pressure foot is resting on the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ut slowly, guiding the wood gently with thumbs and fing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eep hands a safe distance from the blade – never directly in fro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4524375"/>
                <wp:effectExtent l="36830" t="37465" r="37465" b="368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-7.2pt;width:539.95pt;height:356.2pt;mso-wrap-style:none;v-text-anchor:middle">
                <v:fill o:detectmouseclick="t" type="solid" color2="black"/>
                <v:stroke color="black" weight="73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6035040" cy="16617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66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pt;margin-top:7.35pt;width:475.15pt;height:1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091565</wp:posOffset>
                </wp:positionV>
                <wp:extent cx="3200400" cy="1125220"/>
                <wp:effectExtent l="0" t="58039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2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5995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5.95pt;width:251.95pt;height:8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SAFE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</w:r>
                    </w:p>
                  </w:txbxContent>
                </v:textbox>
                <v:path textpathok="t"/>
                <v:textpath on="t" fitshape="t" string="SAFETY&#10;" style="font-family:&quot;Impact&quot;;font-size:24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90.8pt;margin-top:83.55pt;width:136.75pt;height:40.05pt;mso-wrap-style:none;v-text-anchor:middle" type="_x0000_t136">
            <v:path textpathok="t"/>
            <v:textpath on="t" fitshape="t" string="FIRST" style="font-family:&quot;Impact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</wp:posOffset>
                </wp:positionH>
                <wp:positionV relativeFrom="paragraph">
                  <wp:posOffset>1847850</wp:posOffset>
                </wp:positionV>
                <wp:extent cx="5852160" cy="46164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  <w:t>NAME OF EQUIPMENT:   Table S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6.35pt;mso-wrap-distance-left:9.05pt;mso-wrap-distance-right:9.05pt;mso-wrap-distance-top:0pt;mso-wrap-distance-bottom:0pt;margin-top:145.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</w:rPr>
                        <w:t>NAME OF EQUIPMENT:   Table S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</wp:posOffset>
                </wp:positionH>
                <wp:positionV relativeFrom="paragraph">
                  <wp:posOffset>2401570</wp:posOffset>
                </wp:positionV>
                <wp:extent cx="5852160" cy="6159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8.5pt;mso-wrap-distance-left:9.05pt;mso-wrap-distance-right:9.05pt;mso-wrap-distance-top:0pt;mso-wrap-distance-bottom:0pt;margin-top:189.1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Operate only with teacher’s permission, and only after operation &amp; safety procedures have been demonst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3017520</wp:posOffset>
                </wp:positionV>
                <wp:extent cx="5852160" cy="106743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ye protection must be wo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move jewelry, eliminate loose clothing and confine long h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perate only with guards in pl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lways use a fence or mitre gu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ever stand directly in line with the saw bl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4.05pt;mso-wrap-distance-left:9.05pt;mso-wrap-distance-right:9.05pt;mso-wrap-distance-top:0pt;mso-wrap-distance-bottom:0pt;margin-top:237.6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ye protection must be wo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move jewelry, eliminate loose clothing and confine long h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perate only with guards in pl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lways use a fence or mitre gu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ever stand directly in line with the saw bl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7160</wp:posOffset>
                </wp:positionH>
                <wp:positionV relativeFrom="paragraph">
                  <wp:posOffset>4754880</wp:posOffset>
                </wp:positionV>
                <wp:extent cx="6858000" cy="4480560"/>
                <wp:effectExtent l="36830" t="36830" r="3746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Spindle S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17520"/>
                            <a:ext cx="5852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eed wood in the direction opposite to the direction that the spindle tur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se the smallest table insert that can surround the spind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ess wood lightly against the spind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Keep wood tight against the table to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74.4pt;width:540pt;height:352.8pt" coordorigin="-216,7488" coordsize="10800,7056">
                <v:roundrect id="shape_0" fillcolor="white" stroked="t" o:allowincell="f" style="position:absolute;left:-216;top:7488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776;width:9504;height:3312">
                  <v:roundrect id="shape_0" fillcolor="black" stroked="t" o:allowincell="f" style="position:absolute;left:360;top:7776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333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285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512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Spindle San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376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240;width:921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eed wood in the direction opposite to the direction that the spindle tur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se the smallest table insert that can surround the spind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ess wood lightly against the spind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Keep wood tight against the table to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4480560"/>
                <wp:effectExtent l="36830" t="36830" r="3746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8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-7.2pt;width:539.95pt;height:352.75pt;mso-wrap-style:none;v-text-anchor:middle">
                <v:fill o:detectmouseclick="t" type="solid" color2="black"/>
                <v:stroke color="black" weight="73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035040" cy="16459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pt;margin-top:7.2pt;width:475.1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080135</wp:posOffset>
                </wp:positionV>
                <wp:extent cx="3200400" cy="1114425"/>
                <wp:effectExtent l="0" t="5753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5995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5.05pt;width:251.95pt;height:8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SAFE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</w:r>
                    </w:p>
                  </w:txbxContent>
                </v:textbox>
                <v:path textpathok="t"/>
                <v:textpath on="t" fitshape="t" string="SAFETY&#10;" style="font-family:&quot;Impact&quot;;font-size:24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90.8pt;margin-top:82.65pt;width:136.75pt;height:39.7pt;mso-wrap-style:none;v-text-anchor:middle" type="_x0000_t136">
            <v:path textpathok="t"/>
            <v:textpath on="t" fitshape="t" string="FIRST" style="font-family:&quot;Impact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</wp:posOffset>
                </wp:positionH>
                <wp:positionV relativeFrom="paragraph">
                  <wp:posOffset>1828800</wp:posOffset>
                </wp:positionV>
                <wp:extent cx="5852160" cy="4572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  <w:t>NAME OF EQUIPMENT:   Sh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6pt;mso-wrap-distance-left:9.05pt;mso-wrap-distance-right:9.05pt;mso-wrap-distance-top:0pt;mso-wrap-distance-bottom:0pt;margin-top:144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</w:rPr>
                        <w:t>NAME OF EQUIPMENT:   Sh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</wp:posOffset>
                </wp:positionH>
                <wp:positionV relativeFrom="paragraph">
                  <wp:posOffset>2377440</wp:posOffset>
                </wp:positionV>
                <wp:extent cx="5852160" cy="73152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7.6pt;mso-wrap-distance-left:9.05pt;mso-wrap-distance-right:9.05pt;mso-wrap-distance-top:0pt;mso-wrap-distance-bottom:0pt;margin-top:187.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Operate only with teacher’s permission, and only after operation &amp; safety procedures have been demonst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</wp:posOffset>
                </wp:positionH>
                <wp:positionV relativeFrom="paragraph">
                  <wp:posOffset>3108960</wp:posOffset>
                </wp:positionV>
                <wp:extent cx="5852160" cy="10058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ye protection must be wo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move jewelry, eliminate loose clothing and confine long h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perate only with guards in pl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eed wood against the rotation of the cutt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244.8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ye protection must be wo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move jewelry, eliminate loose clothing and confine long h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perate only with guards in pl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Feed wood against the rotation of the cut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858000" cy="9418320"/>
                <wp:effectExtent l="36830" t="37465" r="37465" b="3683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18320"/>
                          <a:chOff x="0" y="0"/>
                          <a:chExt cx="6858000" cy="94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3840"/>
                              <a:ext cx="6858000" cy="45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0" cy="452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185040"/>
                                <a:ext cx="6035040" cy="212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35040" cy="166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97920"/>
                                  <a:ext cx="3200400" cy="112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SAFE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359957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966960"/>
                                  <a:ext cx="1737360" cy="50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FIRS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938600"/>
                                <a:ext cx="5852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NAME OF EQUIPMENT:   Combination Belt/Disc San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2492640"/>
                                <a:ext cx="585216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Operate only with teacher’s permission, and only after operation &amp; safety procedures have been demonstrate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3231720"/>
                                <a:ext cx="585216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ye protection must be wor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Remove jewelry, eliminate loose clothing and confine long ha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Hold wood flat against the table top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ress wood lightly against the belt/disk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Call the teacher if the belt is not tracking straigh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58000" cy="452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3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4680"/>
                            <a:ext cx="60350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6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98280"/>
                              <a:ext cx="3200400" cy="112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67680"/>
                              <a:ext cx="1737360" cy="50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38600"/>
                            <a:ext cx="5852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Drill P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93000"/>
                            <a:ext cx="5852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31360"/>
                            <a:ext cx="585216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ightly secure all materials to the table when drill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ever drill metals without proper clam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djust table height and make depth adjustments before power is turned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pt;width:540pt;height:741.6pt" coordorigin="-216,0" coordsize="10800,14832">
                <v:group id="shape_0" style="position:absolute;left:-216;top:0;width:10800;height:14832">
                  <v:group id="shape_0" style="position:absolute;left:-216;top:7707;width:10800;height:7125">
                    <v:roundrect id="shape_0" fillcolor="white" stroked="t" o:allowincell="f" style="position:absolute;left:-216;top:7707;width:10799;height:7124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oundrect>
                    <v:group id="shape_0" style="position:absolute;left:360;top:7998;width:9504;height:3343">
                      <v:roundrect id="shape_0" fillcolor="black" stroked="t" o:allowincell="f" style="position:absolute;left:360;top:7998;width:9503;height:26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2520;top:9570;width:5039;height:17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SAFETY&#10;" style="font-family:&quot;Impact&quot;;font-size:24pt"/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816;top:9521;width:2735;height:801;mso-wrap-style:none;v-text-anchor:middle" type="_x0000_t136">
                        <v:path textpathok="t"/>
                        <v:textpath on="t" fitshape="t" string="FIRST" style="font-family:&quot;Impact&quot;;font-size:3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504;top:10760;width:9215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NAME OF EQUIPMENT:   Combination Belt/Disc Sand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;top:11632;width:9215;height:1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;top:12796;width:9215;height:1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ye protection must be wo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move jewelry, eliminate loose clothing and confine long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Hold wood flat against the table t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ress wood lightly against the belt/dis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all the teacher if the belt is not tracking straigh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-216;top:0;width:10799;height:7124;mso-wrap-style:none;v-text-anchor:middle">
                    <v:fill o:detectmouseclick="t" type="solid" color2="black"/>
                    <v:stroke color="black" weight="73080" joinstyle="miter" endcap="flat"/>
                    <w10:wrap type="none"/>
                  </v:roundrect>
                </v:group>
                <v:group id="shape_0" style="position:absolute;left:360;top:291;width:9504;height:3344">
                  <v:roundrect id="shape_0" fillcolor="black" stroked="t" o:allowincell="f" style="position:absolute;left:360;top:291;width:9503;height:26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863;width:5039;height:17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815;width:2735;height:801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3053;width:9215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Drill Pr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926;width:9215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5089;width:9215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ightly secure all materials to the table when drill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ever drill metals without proper clam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djust table height and make depth adjustments before power is turned 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160</wp:posOffset>
                </wp:positionH>
                <wp:positionV relativeFrom="paragraph">
                  <wp:posOffset>-30480</wp:posOffset>
                </wp:positionV>
                <wp:extent cx="6858000" cy="9448800"/>
                <wp:effectExtent l="36830" t="36830" r="37465" b="3746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48920"/>
                          <a:chOff x="0" y="0"/>
                          <a:chExt cx="6858000" cy="94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09680"/>
                              <a:ext cx="6858000" cy="45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0" cy="45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185400"/>
                                <a:ext cx="6035040" cy="21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35040" cy="1666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01520"/>
                                  <a:ext cx="3200400" cy="112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SAFE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359957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970560"/>
                                  <a:ext cx="1737360" cy="511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FIRS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945080"/>
                                <a:ext cx="585216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NAME OF EQUIPMENT:   Bench Grin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2500920"/>
                                <a:ext cx="5852160" cy="6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Operate only with teacher’s permission, and only after operation &amp; safety procedures have been demonstrate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3242520"/>
                                <a:ext cx="585216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ye protection must be wor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Remove jewelry, eliminate loose clothing and confine long ha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Operate only with shield in pla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Keep the tool rest within 3mm (1/8”) of the grindston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Do not grind against the side of the sto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58000" cy="453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3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5400"/>
                            <a:ext cx="603504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6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01520"/>
                              <a:ext cx="3200400" cy="112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70920"/>
                              <a:ext cx="1737360" cy="51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45080"/>
                            <a:ext cx="58521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Mortising Mac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00560"/>
                            <a:ext cx="58521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087360"/>
                            <a:ext cx="585216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eep a slight gap between the hollow chisel and the bit to avoid overhea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ightly secure wood to the tablet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ke all table and depth adjustments with the power of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2.4pt;width:540pt;height:743.95pt" coordorigin="-216,-48" coordsize="10800,14879">
                <v:group id="shape_0" style="position:absolute;left:-216;top:-48;width:10800;height:14879">
                  <v:group id="shape_0" style="position:absolute;left:-216;top:7684;width:10800;height:7148">
                    <v:roundrect id="shape_0" fillcolor="white" stroked="t" o:allowincell="f" style="position:absolute;left:-216;top:7684;width:10799;height:7147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oundrect>
                    <v:group id="shape_0" style="position:absolute;left:360;top:7976;width:9504;height:3355">
                      <v:roundrect id="shape_0" fillcolor="black" stroked="t" o:allowincell="f" style="position:absolute;left:360;top:7976;width:9503;height:262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2520;top:9553;width:5039;height:17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SAFETY&#10;" style="font-family:&quot;Impact&quot;;font-size:24pt"/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816;top:9504;width:2735;height:804;mso-wrap-style:none;v-text-anchor:middle" type="_x0000_t136">
                        <v:path textpathok="t"/>
                        <v:textpath on="t" fitshape="t" string="FIRST" style="font-family:&quot;Impact&quot;;font-size:3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504;top:10747;width:9215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NAME OF EQUIPMENT:   Bench Grind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;top:11622;width:9215;height:1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;top:12790;width:9215;height:1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ye protection must be wo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move jewelry, eliminate loose clothing and confine long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perate only with shield in pl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Keep the tool rest within 3mm (1/8”) of the grindst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o not grind against the side of the ston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-216;top:-48;width:10799;height:7147;mso-wrap-style:none;v-text-anchor:middle">
                    <v:fill o:detectmouseclick="t" type="solid" color2="black"/>
                    <v:stroke color="black" weight="73080" joinstyle="miter" endcap="flat"/>
                    <w10:wrap type="none"/>
                  </v:roundrect>
                </v:group>
                <v:group id="shape_0" style="position:absolute;left:360;top:244;width:9504;height:3355">
                  <v:roundrect id="shape_0" fillcolor="black" stroked="t" o:allowincell="f" style="position:absolute;left:360;top:244;width:9503;height:2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821;width:5039;height:17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773;width:2735;height:80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3015;width:9215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Mortising Mach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890;width:9215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4814;width:9215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eep a slight gap between the hollow chisel and the bit to avoid overheat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ightly secure wood to the tablet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ke all table and depth adjustments with the power off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7160</wp:posOffset>
                </wp:positionH>
                <wp:positionV relativeFrom="paragraph">
                  <wp:posOffset>4663440</wp:posOffset>
                </wp:positionV>
                <wp:extent cx="6858000" cy="4480560"/>
                <wp:effectExtent l="36830" t="36830" r="37465" b="3746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640" y="201168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 xml:space="preserve">NAME OF EQUIPMENT:   Buffing Wheel (felt, wire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017520"/>
                            <a:ext cx="58521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perate only with shield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pply work only to the lower part of the whe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wear glo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37744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67.2pt;width:540pt;height:352.8pt" coordorigin="-216,7344" coordsize="10800,7056">
                <v:roundrect id="shape_0" fillcolor="white" stroked="t" o:allowincell="f" style="position:absolute;left:-216;top:734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632;width:9504;height:3312">
                  <v:roundrect id="shape_0" fillcolor="black" stroked="t" o:allowincell="f" style="position:absolute;left:360;top:7632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189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141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48;top:10512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 xml:space="preserve">NAME OF EQUIPMENT:   Buffing Wheel (felt, wire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2096;width:921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perate only with shield in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pply work only to the lower part of the whe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wear glov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1088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7160</wp:posOffset>
                </wp:positionH>
                <wp:positionV relativeFrom="paragraph">
                  <wp:posOffset>-182880</wp:posOffset>
                </wp:positionV>
                <wp:extent cx="6858000" cy="4480560"/>
                <wp:effectExtent l="36830" t="36830" r="37465" b="3746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256032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0312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Horizontal Band S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00400"/>
                            <a:ext cx="58521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14.4pt;width:540pt;height:352.8pt" coordorigin="-216,-288" coordsize="10800,7056">
                <v:roundrect id="shape_0" fillcolor="white" stroked="t" o:allowincell="f" style="position:absolute;left:-216;top:-288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0;width:9504;height:3312">
                  <v:roundrect id="shape_0" fillcolor="black" stroked="t" o:allowincell="f" style="position:absolute;left:360;top:0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557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509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3744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3024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Horizontal Band S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4752;width:921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7160</wp:posOffset>
                </wp:positionH>
                <wp:positionV relativeFrom="paragraph">
                  <wp:posOffset>4754880</wp:posOffset>
                </wp:positionV>
                <wp:extent cx="6858000" cy="4480560"/>
                <wp:effectExtent l="36830" t="36830" r="37465" b="3746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0560"/>
                          <a:chOff x="0" y="0"/>
                          <a:chExt cx="6858000" cy="44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Crucible Furnac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3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Enameling Furn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4320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474720"/>
                            <a:ext cx="5852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 (e.g., face shield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ear proper safety gear (e.g., apron, glove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NLY the instructor pours molten met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74.4pt;width:540pt;height:352.8pt" coordorigin="-216,7488" coordsize="10800,7056">
                <v:roundrect id="shape_0" fillcolor="white" stroked="t" o:allowincell="f" style="position:absolute;left:-216;top:7488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  <v:group id="shape_0" style="position:absolute;left:360;top:7776;width:9504;height:3312">
                  <v:roundrect id="shape_0" fillcolor="black" stroked="t" o:allowincell="f" style="position:absolute;left:360;top:7776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9333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9285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10512;width:92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Crucible Furnace/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3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Enameling Furn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1808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2960;width:92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 (e.g., face shield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ear proper safety gear (e.g., apron, glove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NLY the instructor pours molten meta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4480560"/>
                <wp:effectExtent l="36830" t="36830" r="3746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8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-7.2pt;width:539.95pt;height:352.75pt;mso-wrap-style:none;v-text-anchor:middle">
                <v:fill o:detectmouseclick="t" type="solid" color2="black"/>
                <v:stroke color="black" weight="73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035040" cy="16459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pt;margin-top:7.2pt;width:475.1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080135</wp:posOffset>
                </wp:positionV>
                <wp:extent cx="3200400" cy="1114425"/>
                <wp:effectExtent l="0" t="57531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5995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5.05pt;width:251.95pt;height:8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SAFE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</w:r>
                    </w:p>
                  </w:txbxContent>
                </v:textbox>
                <v:path textpathok="t"/>
                <v:textpath on="t" fitshape="t" string="SAFETY&#10;" style="font-family:&quot;Impact&quot;;font-size:24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90.8pt;margin-top:82.65pt;width:136.75pt;height:39.7pt;mso-wrap-style:none;v-text-anchor:middle" type="_x0000_t136">
            <v:path textpathok="t"/>
            <v:textpath on="t" fitshape="t" string="FIRST" style="font-family:&quot;Impact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</wp:posOffset>
                </wp:positionH>
                <wp:positionV relativeFrom="paragraph">
                  <wp:posOffset>1828800</wp:posOffset>
                </wp:positionV>
                <wp:extent cx="5852160" cy="4572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  <w:t>NAME OF EQUIPMENT:   Hand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6pt;mso-wrap-distance-left:9.05pt;mso-wrap-distance-right:9.05pt;mso-wrap-distance-top:0pt;mso-wrap-distance-bottom:0pt;margin-top:144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</w:rPr>
                        <w:t>NAME OF EQUIPMENT:   Hand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</wp:posOffset>
                </wp:positionH>
                <wp:positionV relativeFrom="paragraph">
                  <wp:posOffset>2377440</wp:posOffset>
                </wp:positionV>
                <wp:extent cx="5852160" cy="64008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0.4pt;mso-wrap-distance-left:9.05pt;mso-wrap-distance-right:9.05pt;mso-wrap-distance-top:0pt;mso-wrap-distance-bottom:0pt;margin-top:187.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Operate only with teacher’s permission, and only after operation &amp; safety procedures have been demonst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</wp:posOffset>
                </wp:positionH>
                <wp:positionV relativeFrom="paragraph">
                  <wp:posOffset>3108960</wp:posOffset>
                </wp:positionV>
                <wp:extent cx="5852160" cy="100584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ye protection must be wo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move jewelry, eliminate loose clothing and confine long h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nly use hand tools for the job they were designed to 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ever use cheater bars, handles, or pipes to gain additional lever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244.8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ye protection must be wo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move jewelry, eliminate loose clothing and confine long h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nly use hand tools for the job they were designed to 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ever use cheater bars, handles, or pipes to gain additional leve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6858000" cy="9326880"/>
                <wp:effectExtent l="36830" t="36830" r="37465" b="3746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326880"/>
                          <a:chOff x="0" y="0"/>
                          <a:chExt cx="6858000" cy="93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46320"/>
                              <a:ext cx="6858000" cy="448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0" cy="448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182880"/>
                                <a:ext cx="603504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35040" cy="1645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88560"/>
                                  <a:ext cx="3200400" cy="1114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SAFE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359957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958320"/>
                                  <a:ext cx="1737360" cy="50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FIRS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920240"/>
                                <a:ext cx="5852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NAME OF EQUIPMENT:   Sand Blas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2468880"/>
                                <a:ext cx="58521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Operate only with teacher’s permission, and only after operation &amp; safety procedures have been demonstrate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3200400"/>
                                <a:ext cx="585216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ye protection must be wor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Remove jewelry, eliminate loose clothing and confine long hai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58000" cy="448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3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Arc We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 (e.g., helmet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Wear proper safety gear (e.g., gloves, apron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o nylon or loose cloth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ke sure area is well ventil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2pt;width:540pt;height:734.4pt" coordorigin="-360,-144" coordsize="10800,14688">
                <v:group id="shape_0" style="position:absolute;left:-360;top:-144;width:10800;height:14688">
                  <v:group id="shape_0" style="position:absolute;left:-360;top:7488;width:10800;height:7056">
                    <v:roundrect id="shape_0" fillcolor="white" stroked="t" o:allowincell="f" style="position:absolute;left:-360;top:7488;width:10799;height:7055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oundrect>
                    <v:group id="shape_0" style="position:absolute;left:216;top:7776;width:9504;height:3312">
                      <v:roundrect id="shape_0" fillcolor="black" stroked="t" o:allowincell="f" style="position:absolute;left:216;top:7776;width:9503;height:25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2376;top:9333;width:5039;height:17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SAFETY&#10;" style="font-family:&quot;Impact&quot;;font-size:24pt"/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672;top:9285;width:2735;height:794;mso-wrap-style:none;v-text-anchor:middle" type="_x0000_t136">
                        <v:path textpathok="t"/>
                        <v:textpath on="t" fitshape="t" string="FIRST" style="font-family:&quot;Impact&quot;;font-size:3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360;top:10512;width:921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NAME OF EQUIPMENT:   Sand Blast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;top:11376;width:9215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;top:12528;width:9215;height:1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ye protection must be wo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move jewelry, eliminate loose clothing and confine long hair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-360;top:-144;width:10799;height:7055;mso-wrap-style:none;v-text-anchor:middle">
                    <v:fill o:detectmouseclick="t" type="solid" color2="black"/>
                    <v:stroke color="black" weight="73080" joinstyle="miter" endcap="flat"/>
                    <w10:wrap type="none"/>
                  </v:roundrect>
                </v:group>
                <v:group id="shape_0" style="position:absolute;left:216;top:144;width:9504;height:3312">
                  <v:roundrect id="shape_0" fillcolor="black" stroked="t" o:allowincell="f" style="position:absolute;left:216;top:144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376;top:1701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72;top:1653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60;top:2880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Arc Wel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3744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4896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 (e.g., helmet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Wear proper safety gear (e.g., gloves, apron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o nylon or loose cloth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ke sure area is well ventil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9326880"/>
                <wp:effectExtent l="36830" t="36830" r="37465" b="374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326880"/>
                          <a:chOff x="0" y="0"/>
                          <a:chExt cx="6858000" cy="93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46320"/>
                              <a:ext cx="6858000" cy="448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0" cy="448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182880"/>
                                <a:ext cx="603504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35040" cy="1645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88560"/>
                                  <a:ext cx="3200400" cy="1114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SAFE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359957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958320"/>
                                  <a:ext cx="1737360" cy="50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FIRS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920240"/>
                                <a:ext cx="5852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NAME OF EQUIPMENT:   Slip Rol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2468880"/>
                                <a:ext cx="58521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Operate only with teacher’s permission, and only after operation &amp; safety procedures have been demonstrate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3200400"/>
                                <a:ext cx="585216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Do not exceed capacity of machi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58000" cy="448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3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Bar Fo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exceed capacity of machi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7.2pt;width:540pt;height:734.4pt" coordorigin="-216,-144" coordsize="10800,14688">
                <v:group id="shape_0" style="position:absolute;left:-216;top:-144;width:10800;height:14688">
                  <v:group id="shape_0" style="position:absolute;left:-216;top:7488;width:10800;height:7056">
                    <v:roundrect id="shape_0" fillcolor="white" stroked="t" o:allowincell="f" style="position:absolute;left:-216;top:7488;width:10799;height:7055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oundrect>
                    <v:group id="shape_0" style="position:absolute;left:360;top:7776;width:9504;height:3312">
                      <v:roundrect id="shape_0" fillcolor="black" stroked="t" o:allowincell="f" style="position:absolute;left:360;top:7776;width:9503;height:25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2520;top:9333;width:5039;height:17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SAFETY&#10;" style="font-family:&quot;Impact&quot;;font-size:24pt"/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816;top:9285;width:2735;height:794;mso-wrap-style:none;v-text-anchor:middle" type="_x0000_t136">
                        <v:path textpathok="t"/>
                        <v:textpath on="t" fitshape="t" string="FIRST" style="font-family:&quot;Impact&quot;;font-size:3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504;top:10512;width:921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NAME OF EQUIPMENT:   Slip Rol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;top:11376;width:9215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;top:12528;width:9215;height:1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o not exceed capacity of machin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-216;top:-144;width:10799;height:7055;mso-wrap-style:none;v-text-anchor:middle">
                    <v:fill o:detectmouseclick="t" type="solid" color2="black"/>
                    <v:stroke color="black" weight="73080" joinstyle="miter" endcap="flat"/>
                    <w10:wrap type="none"/>
                  </v:roundrect>
                </v:group>
                <v:group id="shape_0" style="position:absolute;left:360;top:144;width:9504;height:3312">
                  <v:roundrect id="shape_0" fillcolor="black" stroked="t" o:allowincell="f" style="position:absolute;left:360;top:144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701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653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2880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Bar Fol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744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4896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exceed capacity of machi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7160</wp:posOffset>
                </wp:positionH>
                <wp:positionV relativeFrom="paragraph">
                  <wp:posOffset>-182880</wp:posOffset>
                </wp:positionV>
                <wp:extent cx="6858000" cy="9326880"/>
                <wp:effectExtent l="36830" t="36830" r="37465" b="3746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326880"/>
                          <a:chOff x="0" y="0"/>
                          <a:chExt cx="6858000" cy="93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46320"/>
                              <a:ext cx="6858000" cy="448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0" cy="448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182880"/>
                                <a:ext cx="603504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35040" cy="1645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88560"/>
                                  <a:ext cx="3200400" cy="1114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SAFE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359957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958320"/>
                                  <a:ext cx="1737360" cy="50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FIRS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920240"/>
                                <a:ext cx="5852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NAME OF EQUIPMENT:   Squaring She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2468880"/>
                                <a:ext cx="58521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Operate only with teacher’s permission, and only after operation &amp; safety procedures have been demonstrate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3200400"/>
                                <a:ext cx="585216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Do not exceed capacity of machi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58000" cy="448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3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Box and Pan Br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exceed capacity of mach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eep machine in either open or closed posi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14.4pt;width:540pt;height:734.4pt" coordorigin="-216,-288" coordsize="10800,14688">
                <v:group id="shape_0" style="position:absolute;left:-216;top:-288;width:10800;height:14688">
                  <v:group id="shape_0" style="position:absolute;left:-216;top:7344;width:10800;height:7056">
                    <v:roundrect id="shape_0" fillcolor="white" stroked="t" o:allowincell="f" style="position:absolute;left:-216;top:7344;width:10799;height:7055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oundrect>
                    <v:group id="shape_0" style="position:absolute;left:360;top:7632;width:9504;height:3312">
                      <v:roundrect id="shape_0" fillcolor="black" stroked="t" o:allowincell="f" style="position:absolute;left:360;top:7632;width:9503;height:25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2520;top:9189;width:5039;height:17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SAFETY&#10;" style="font-family:&quot;Impact&quot;;font-size:24pt"/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816;top:9141;width:2735;height:794;mso-wrap-style:none;v-text-anchor:middle" type="_x0000_t136">
                        <v:path textpathok="t"/>
                        <v:textpath on="t" fitshape="t" string="FIRST" style="font-family:&quot;Impact&quot;;font-size:3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504;top:10368;width:921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NAME OF EQUIPMENT:   Squaring She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;top:11232;width:9215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;top:12384;width:9215;height:1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o not exceed capacity of machin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-216;top:-288;width:10799;height:7055;mso-wrap-style:none;v-text-anchor:middle">
                    <v:fill o:detectmouseclick="t" type="solid" color2="black"/>
                    <v:stroke color="black" weight="73080" joinstyle="miter" endcap="flat"/>
                    <w10:wrap type="none"/>
                  </v:roundrect>
                </v:group>
                <v:group id="shape_0" style="position:absolute;left:360;top:0;width:9504;height:3312">
                  <v:roundrect id="shape_0" fillcolor="black" stroked="t" o:allowincell="f" style="position:absolute;left:360;top:0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520;top:1557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16;top:1509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;top:2736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Box and Pan Bra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3600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4752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exceed capacity of mach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eep machine in either open or closed posi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6858000" cy="9418320"/>
                <wp:effectExtent l="36830" t="37465" r="37465" b="3683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18320"/>
                          <a:chOff x="0" y="0"/>
                          <a:chExt cx="6858000" cy="9418320"/>
                        </a:xfrm>
                      </wpg:grpSpPr>
                      <wpg:grpSp>
                        <wpg:cNvGrpSpPr/>
                        <wpg:grpSpPr>
                          <a:xfrm>
                            <a:off x="0" y="4893840"/>
                            <a:ext cx="6858000" cy="45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52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3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185040"/>
                              <a:ext cx="6035040" cy="212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35040" cy="166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997920"/>
                                <a:ext cx="3200400" cy="112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</w:rPr>
                                    <w:t>SAFE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</w:rPr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359957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4560" y="966960"/>
                                <a:ext cx="173736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</w:rPr>
                                    <w:t>FIRS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938600"/>
                              <a:ext cx="585216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Impact" w:hAnsi="Impact" w:eastAsia="Times New Roman" w:cs="Impact"/>
                                    <w:color w:val="auto"/>
                                    <w:lang w:val="en-US"/>
                                  </w:rPr>
                                  <w:t>NAME OF EQUIPMENT:   Oxygen Acetylene Outf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2492640"/>
                              <a:ext cx="585216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Impact" w:hAnsi="Impact" w:eastAsia="Times New Roman" w:cs="Impact"/>
                                    <w:color w:val="auto"/>
                                    <w:lang w:val="en-US"/>
                                  </w:rPr>
                                  <w:t>Operate only with teacher’s permission, and only after operation &amp; safety procedures have been demonstrat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3231720"/>
                              <a:ext cx="5852160" cy="101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ye protection must be worn (e.g., goggles with a # 5 len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Wear proper safety gear (e.g., gloves, apron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move jewelry, eliminate loose clothing and confine long ha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Make sure area is well ventilat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o not exceed 15 psi on acetylene regula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58000" cy="45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2pt;width:540pt;height:741.6pt" coordorigin="-360,-144" coordsize="10800,14832">
                <v:group id="shape_0" style="position:absolute;left:-360;top:7563;width:10800;height:7125">
                  <v:roundrect id="shape_0" fillcolor="white" stroked="t" o:allowincell="f" style="position:absolute;left:-360;top:7563;width:10799;height:7124;mso-wrap-style:none;v-text-anchor:middle">
                    <v:fill o:detectmouseclick="t" type="solid" color2="black"/>
                    <v:stroke color="black" weight="73080" joinstyle="miter" endcap="flat"/>
                    <w10:wrap type="none"/>
                  </v:roundrect>
                  <v:group id="shape_0" style="position:absolute;left:216;top:7854;width:9504;height:3343">
                    <v:roundrect id="shape_0" fillcolor="black" stroked="t" o:allowincell="f" style="position:absolute;left:216;top:7854;width:9503;height:26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376;top:9426;width:5039;height:177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SAFETY&#10;" style="font-family:&quot;Impact&quot;;font-size:24pt"/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672;top:9377;width:2735;height:801;mso-wrap-style:none;v-text-anchor:middle" type="_x0000_t136">
                      <v:path textpathok="t"/>
                      <v:textpath on="t" fitshape="t" string="FIRST" style="font-family:&quot;Impact&quot;;font-size:3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60;top:10616;width:9215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Impact" w:hAnsi="Impact" w:eastAsia="Times New Roman" w:cs="Impact"/>
                              <w:color w:val="auto"/>
                              <w:lang w:val="en-US"/>
                            </w:rPr>
                            <w:t>NAME OF EQUIPMENT:   Oxygen Acetylene Outf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;top:11488;width:9215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Impact" w:hAnsi="Impact" w:eastAsia="Times New Roman" w:cs="Impact"/>
                              <w:color w:val="auto"/>
                              <w:lang w:val="en-US"/>
                            </w:rPr>
                            <w:t>Operate only with teacher’s permission, and only after operation &amp; safety procedures have been demonstrate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;top:12652;width:9215;height:1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ye protection must be worn (e.g., goggles with a # 5 lens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Wear proper safety gear (e.g., gloves, apron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move jewelry, eliminate loose clothing and confine long ha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Make sure area is well ventila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o not exceed 15 psi on acetylene regulato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-360;top:-144;width:10799;height:7124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</wp:posOffset>
                </wp:positionH>
                <wp:positionV relativeFrom="paragraph">
                  <wp:posOffset>93345</wp:posOffset>
                </wp:positionV>
                <wp:extent cx="6035040" cy="2122805"/>
                <wp:effectExtent l="5080" t="5715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122920"/>
                          <a:chOff x="0" y="0"/>
                          <a:chExt cx="6035040" cy="21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66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8280"/>
                            <a:ext cx="3200400" cy="11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995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966960"/>
                            <a:ext cx="1737360" cy="50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35pt;width:475.2pt;height:167.15pt" coordorigin="216,147" coordsize="9504,3343">
                <v:roundrect id="shape_0" fillcolor="black" stroked="t" o:allowincell="f" style="position:absolute;left:216;top:147;width:9503;height:26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376;top:1719;width:5039;height:17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</w:r>
                      </w:p>
                    </w:txbxContent>
                  </v:textbox>
                  <v:path textpathok="t"/>
                  <v:textpath on="t" fitshape="t" string="SAFETY&#10;" style="font-family:&quot;Impact&quot;;font-size:24pt"/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72;top:1670;width:2735;height:801;mso-wrap-style:none;v-text-anchor:middle" type="_x0000_t136">
                  <v:path textpathok="t"/>
                  <v:textpath on="t" fitshape="t" string="FIRST" style="font-family:&quot;Impact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0</wp:posOffset>
                </wp:positionV>
                <wp:extent cx="5852160" cy="46164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  <w:t>NAME OF EQUIPMENT:   Spot We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6.35pt;mso-wrap-distance-left:9.05pt;mso-wrap-distance-right:9.05pt;mso-wrap-distance-top:0pt;mso-wrap-distance-bottom:0pt;margin-top:145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</w:rPr>
                        <w:t>NAME OF EQUIPMENT:   Spot We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</wp:posOffset>
                </wp:positionH>
                <wp:positionV relativeFrom="paragraph">
                  <wp:posOffset>2401570</wp:posOffset>
                </wp:positionV>
                <wp:extent cx="5852160" cy="61595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8.5pt;mso-wrap-distance-left:9.05pt;mso-wrap-distance-right:9.05pt;mso-wrap-distance-top:0pt;mso-wrap-distance-bottom:0pt;margin-top:189.1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Operate only with teacher’s permission, and only after operation &amp; safety procedures have been demonst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</wp:posOffset>
                </wp:positionH>
                <wp:positionV relativeFrom="paragraph">
                  <wp:posOffset>3140075</wp:posOffset>
                </wp:positionV>
                <wp:extent cx="5852160" cy="10160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ye protection must be worn (e.g., face shiel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Wear proper safety gear (e.g., gloves, apr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move jewelry, eliminate loose clothing and confine long ha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0pt;mso-wrap-distance-left:9.05pt;mso-wrap-distance-right:9.05pt;mso-wrap-distance-top:0pt;mso-wrap-distance-bottom:0pt;margin-top:247.2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ye protection must be worn (e.g., face shiel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Wear proper safety gear (e.g., gloves, apro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move jewelry, eliminate loose clothing and confine long h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6858000" cy="9418320"/>
                <wp:effectExtent l="36830" t="37465" r="37465" b="3683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18320"/>
                          <a:chOff x="0" y="0"/>
                          <a:chExt cx="6858000" cy="94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3840"/>
                              <a:ext cx="6858000" cy="45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0" cy="452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185040"/>
                                <a:ext cx="6035040" cy="212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35040" cy="166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97920"/>
                                  <a:ext cx="3200400" cy="112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SAFE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359957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966960"/>
                                  <a:ext cx="1737360" cy="50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FIRS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938600"/>
                                <a:ext cx="5852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NAME OF EQUIPMENT:   Metal Lat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2492640"/>
                                <a:ext cx="585216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Operate only with teacher’s permission, and only after operation &amp; safety procedures have been demonstrate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3231720"/>
                                <a:ext cx="585216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ye protection must be wor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Remove jewelry, eliminate loose clothing and confine long ha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Remove chuck key from chuck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Start at low spee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nsure work is securely in the chuck or between centers before starting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58000" cy="452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3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4680"/>
                            <a:ext cx="60350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6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98280"/>
                              <a:ext cx="3200400" cy="112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67680"/>
                              <a:ext cx="1737360" cy="50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38600"/>
                            <a:ext cx="5852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NAME OF EQUIPMENT:   Mig We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93000"/>
                            <a:ext cx="5852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31360"/>
                            <a:ext cx="585216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ye protection must be worn (e.g., welding helmet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ear proper safety gear (e.g., gloves, apr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move jewelry, eliminate loose clothing and confine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ke sure area is well ventil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2pt;width:540pt;height:741.6pt" coordorigin="-360,-144" coordsize="10800,14832">
                <v:group id="shape_0" style="position:absolute;left:-360;top:-144;width:10800;height:14832">
                  <v:group id="shape_0" style="position:absolute;left:-360;top:7563;width:10800;height:7125">
                    <v:roundrect id="shape_0" fillcolor="white" stroked="t" o:allowincell="f" style="position:absolute;left:-360;top:7563;width:10799;height:7124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oundrect>
                    <v:group id="shape_0" style="position:absolute;left:216;top:7854;width:9504;height:3343">
                      <v:roundrect id="shape_0" fillcolor="black" stroked="t" o:allowincell="f" style="position:absolute;left:216;top:7854;width:9503;height:26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2376;top:9426;width:5039;height:17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SAFETY&#10;" style="font-family:&quot;Impact&quot;;font-size:24pt"/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672;top:9377;width:2735;height:801;mso-wrap-style:none;v-text-anchor:middle" type="_x0000_t136">
                        <v:path textpathok="t"/>
                        <v:textpath on="t" fitshape="t" string="FIRST" style="font-family:&quot;Impact&quot;;font-size:3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360;top:10616;width:9215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NAME OF EQUIPMENT:   Metal Lath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;top:11488;width:9215;height:1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;top:12652;width:9215;height:1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ye protection must be wo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move jewelry, eliminate loose clothing and confine long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move chuck key from chu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tart at low spe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nsure work is securely in the chuck or between centers before starting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-360;top:-144;width:10799;height:7124;mso-wrap-style:none;v-text-anchor:middle">
                    <v:fill o:detectmouseclick="t" type="solid" color2="black"/>
                    <v:stroke color="black" weight="73080" joinstyle="miter" endcap="flat"/>
                    <w10:wrap type="none"/>
                  </v:roundrect>
                </v:group>
                <v:group id="shape_0" style="position:absolute;left:216;top:147;width:9504;height:3344">
                  <v:roundrect id="shape_0" fillcolor="black" stroked="t" o:allowincell="f" style="position:absolute;left:216;top:147;width:9503;height:26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376;top:1719;width:5039;height:17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72;top:1671;width:2735;height:801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60;top:2909;width:9215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NAME OF EQUIPMENT:   Mig Wel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3782;width:9215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4945;width:9215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ye protection must be worn (e.g., welding helmet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ear proper safety gear (e.g., gloves, apron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move jewelry, eliminate loose clothing and confine long h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ke sure area is well ventil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6858000" cy="9326880"/>
                <wp:effectExtent l="36830" t="36830" r="37465" b="3746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326880"/>
                          <a:chOff x="0" y="0"/>
                          <a:chExt cx="6858000" cy="9326880"/>
                        </a:xfrm>
                      </wpg:grpSpPr>
                      <wpg:grpSp>
                        <wpg:cNvGrpSpPr/>
                        <wpg:grpSpPr>
                          <a:xfrm>
                            <a:off x="0" y="4846320"/>
                            <a:ext cx="6858000" cy="448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48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3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182880"/>
                              <a:ext cx="6035040" cy="210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35040" cy="164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988560"/>
                                <a:ext cx="3200400" cy="1114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</w:rPr>
                                    <w:t>SAFE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</w:rPr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359957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4560" y="958320"/>
                                <a:ext cx="173736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</w:rPr>
                                    <w:t>FIRS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920240"/>
                              <a:ext cx="5852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Impact" w:hAnsi="Impact" w:eastAsia="Times New Roman" w:cs="Impact"/>
                                    <w:color w:val="auto"/>
                                    <w:lang w:val="en-US"/>
                                  </w:rPr>
                                  <w:t xml:space="preserve">NAME OF EQUIPMENT: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2468880"/>
                              <a:ext cx="585216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Impact" w:hAnsi="Impact" w:eastAsia="Times New Roman" w:cs="Impact"/>
                                    <w:color w:val="auto"/>
                                    <w:lang w:val="en-US"/>
                                  </w:rPr>
                                  <w:t>Operate only with teacher’s permission, and only after operation &amp; safety procedures have been demonstrat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3200400"/>
                              <a:ext cx="585216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58000" cy="448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2pt;width:540pt;height:734.4pt" coordorigin="-360,-144" coordsize="10800,14688">
                <v:group id="shape_0" style="position:absolute;left:-360;top:7488;width:10800;height:7056">
                  <v:roundrect id="shape_0" fillcolor="white" stroked="t" o:allowincell="f" style="position:absolute;left:-360;top:7488;width:10799;height:7055;mso-wrap-style:none;v-text-anchor:middle">
                    <v:fill o:detectmouseclick="t" type="solid" color2="black"/>
                    <v:stroke color="black" weight="73080" joinstyle="miter" endcap="flat"/>
                    <w10:wrap type="none"/>
                  </v:roundrect>
                  <v:group id="shape_0" style="position:absolute;left:216;top:7776;width:9504;height:3312">
                    <v:roundrect id="shape_0" fillcolor="black" stroked="t" o:allowincell="f" style="position:absolute;left:216;top:7776;width:9503;height:25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376;top:9333;width:5039;height:17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SAFETY&#10;" style="font-family:&quot;Impact&quot;;font-size:24pt"/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672;top:9285;width:2735;height:794;mso-wrap-style:none;v-text-anchor:middle" type="_x0000_t136">
                      <v:path textpathok="t"/>
                      <v:textpath on="t" fitshape="t" string="FIRST" style="font-family:&quot;Impact&quot;;font-size:3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60;top:10512;width:921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Impact" w:hAnsi="Impact" w:eastAsia="Times New Roman" w:cs="Impact"/>
                              <w:color w:val="auto"/>
                              <w:lang w:val="en-US"/>
                            </w:rPr>
                            <w:t xml:space="preserve">NAME OF EQUIPMENT: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;top:11376;width:921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Impact" w:hAnsi="Impact" w:eastAsia="Times New Roman" w:cs="Impact"/>
                              <w:color w:val="auto"/>
                              <w:lang w:val="en-US"/>
                            </w:rPr>
                            <w:t>Operate only with teacher’s permission, and only after operation &amp; safety procedures have been demonstrate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;top:12528;width:9215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-360;top:-144;width:10799;height:7055;mso-wrap-style:none;v-text-anchor:middle">
                  <v:fill o:detectmouseclick="t" type="solid" color2="black"/>
                  <v:stroke color="black" weight="73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6035040" cy="2103120"/>
                <wp:effectExtent l="5080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103120"/>
                          <a:chOff x="0" y="0"/>
                          <a:chExt cx="603504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88560"/>
                            <a:ext cx="3200400" cy="11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995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958320"/>
                            <a:ext cx="17373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2pt;width:475.2pt;height:165.6pt" coordorigin="216,144" coordsize="9504,3312">
                <v:roundrect id="shape_0" fillcolor="black" stroked="t" o:allowincell="f" style="position:absolute;left:216;top:144;width:9503;height:2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376;top:1701;width:5039;height:1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</w:r>
                      </w:p>
                    </w:txbxContent>
                  </v:textbox>
                  <v:path textpathok="t"/>
                  <v:textpath on="t" fitshape="t" string="SAFETY&#10;" style="font-family:&quot;Impact&quot;;font-size:24pt"/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72;top:1653;width:2735;height:794;mso-wrap-style:none;v-text-anchor:middle" type="_x0000_t136">
                  <v:path textpathok="t"/>
                  <v:textpath on="t" fitshape="t" string="FIRST" style="font-family:&quot;Impact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737360</wp:posOffset>
                </wp:positionV>
                <wp:extent cx="5852160" cy="4572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  <w:t xml:space="preserve">NAME OF EQUIPMENT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6pt;mso-wrap-distance-left:9.05pt;mso-wrap-distance-right:9.05pt;mso-wrap-distance-top:0pt;mso-wrap-distance-bottom:0pt;margin-top:136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</w:rPr>
                        <w:t xml:space="preserve">NAME OF EQUIPMENT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</wp:posOffset>
                </wp:positionH>
                <wp:positionV relativeFrom="paragraph">
                  <wp:posOffset>2286000</wp:posOffset>
                </wp:positionV>
                <wp:extent cx="5852160" cy="64008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0.4pt;mso-wrap-distance-left:9.05pt;mso-wrap-distance-right:9.05pt;mso-wrap-distance-top:0pt;mso-wrap-distance-bottom:0pt;margin-top:180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Operate only with teacher’s permission, and only after operation &amp; safety procedures have been demonst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</wp:posOffset>
                </wp:positionH>
                <wp:positionV relativeFrom="paragraph">
                  <wp:posOffset>3017520</wp:posOffset>
                </wp:positionV>
                <wp:extent cx="5852160" cy="100584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237.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6858000" cy="9326880"/>
                <wp:effectExtent l="36830" t="36830" r="37465" b="3746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326880"/>
                          <a:chOff x="0" y="0"/>
                          <a:chExt cx="6858000" cy="93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46320"/>
                              <a:ext cx="6858000" cy="448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0" cy="448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182880"/>
                                <a:ext cx="603504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35040" cy="1645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88560"/>
                                  <a:ext cx="3200400" cy="1114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SAFE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359957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958320"/>
                                  <a:ext cx="1737360" cy="50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</w:rPr>
                                      <w:t>FIRS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920240"/>
                                <a:ext cx="5852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 xml:space="preserve">NAME OF EQUIPMENT: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2468880"/>
                                <a:ext cx="58521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Impact" w:hAnsi="Impact" w:eastAsia="Times New Roman" w:cs="Impact"/>
                                      <w:color w:val="auto"/>
                                      <w:lang w:val="en-US"/>
                                    </w:rPr>
                                    <w:t>Operate only with teacher’s permission, and only after operation &amp; safety procedures have been demonstrate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3200400"/>
                                <a:ext cx="585216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58000" cy="448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3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2880"/>
                            <a:ext cx="60350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5040" cy="164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88560"/>
                              <a:ext cx="3200400" cy="11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995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958320"/>
                              <a:ext cx="1737360" cy="50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920240"/>
                            <a:ext cx="585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 xml:space="preserve">NAME OF EQUIPMENT: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5852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/>
                                </w:rPr>
                                <w:t>Operate only with teacher’s permission, and only after operation &amp; safety procedures have been demons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004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2pt;width:540pt;height:734.4pt" coordorigin="-360,-144" coordsize="10800,14688">
                <v:group id="shape_0" style="position:absolute;left:-360;top:-144;width:10800;height:14688">
                  <v:group id="shape_0" style="position:absolute;left:-360;top:7488;width:10800;height:7056">
                    <v:roundrect id="shape_0" fillcolor="white" stroked="t" o:allowincell="f" style="position:absolute;left:-360;top:7488;width:10799;height:7055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oundrect>
                    <v:group id="shape_0" style="position:absolute;left:216;top:7776;width:9504;height:3312">
                      <v:roundrect id="shape_0" fillcolor="black" stroked="t" o:allowincell="f" style="position:absolute;left:216;top:7776;width:9503;height:25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2376;top:9333;width:5039;height:17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SAFETY&#10;" style="font-family:&quot;Impact&quot;;font-size:24pt"/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672;top:9285;width:2735;height:794;mso-wrap-style:none;v-text-anchor:middle" type="_x0000_t136">
                        <v:path textpathok="t"/>
                        <v:textpath on="t" fitshape="t" string="FIRST" style="font-family:&quot;Impact&quot;;font-size:3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360;top:10512;width:921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 xml:space="preserve">NAME OF EQUIPMENT: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;top:11376;width:9215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/>
                              </w:rPr>
                              <w:t>Operate only with teacher’s permission, and only after operation &amp; safety procedures have been demonstrated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;top:12528;width:9215;height:15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-360;top:-144;width:10799;height:7055;mso-wrap-style:none;v-text-anchor:middle">
                    <v:fill o:detectmouseclick="t" type="solid" color2="black"/>
                    <v:stroke color="black" weight="73080" joinstyle="miter" endcap="flat"/>
                    <w10:wrap type="none"/>
                  </v:roundrect>
                </v:group>
                <v:group id="shape_0" style="position:absolute;left:216;top:144;width:9504;height:3312">
                  <v:roundrect id="shape_0" fillcolor="black" stroked="t" o:allowincell="f" style="position:absolute;left:216;top:144;width:9503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376;top:1701;width:5039;height:17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SAFETY&#10;" style="font-family:&quot;Impact&quot;;font-size:24pt"/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72;top:1653;width:2735;height:794;mso-wrap-style:none;v-text-anchor:middle" type="_x0000_t136">
                    <v:path textpathok="t"/>
                    <v:textpath on="t" fitshape="t" string="FIRST" style="font-family:&quot;Impact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60;top:2880;width:92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 xml:space="preserve">NAME OF EQUIPMENT: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3744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Impact" w:hAnsi="Impact" w:eastAsia="Times New Roman" w:cs="Impact"/>
                            <w:color w:val="auto"/>
                            <w:lang w:val="en-US"/>
                          </w:rPr>
                          <w:t>Operate only with teacher’s permission, and only after operation &amp; safety procedures have been demonstrat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4896;width:9215;height:1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7160</wp:posOffset>
                </wp:positionH>
                <wp:positionV relativeFrom="paragraph">
                  <wp:posOffset>4846320</wp:posOffset>
                </wp:positionV>
                <wp:extent cx="6858000" cy="4480560"/>
                <wp:effectExtent l="36830" t="36830" r="37465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8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381.6pt;width:539.95pt;height:352.75pt;mso-wrap-style:none;v-text-anchor:middle">
                <v:fill o:detectmouseclick="t" type="solid" color2="black"/>
                <v:stroke color="black" weight="73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6035040" cy="16459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zCs w:val="20"/>
                                <w:rFonts w:ascii="Impact" w:hAnsi="Impact" w:eastAsia="Times New Roman" w:cs="Impact"/>
                                <w:color w:val="FFFFFF"/>
                                <w:lang w:val="en-US"/>
                              </w:rPr>
                              <w:t>CA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pt;margin-top:396pt;width:475.1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zCs w:val="20"/>
                          <w:rFonts w:ascii="Impact" w:hAnsi="Impact" w:eastAsia="Times New Roman" w:cs="Impact"/>
                          <w:color w:val="FFFFFF"/>
                          <w:lang w:val="en-US"/>
                        </w:rPr>
                        <w:t>CAUTIO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858000" cy="4480560"/>
                <wp:effectExtent l="36830" t="36830" r="37465" b="374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8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0pt;width:539.95pt;height:352.75pt;mso-wrap-style:none;v-text-anchor:middle">
                <v:fill o:detectmouseclick="t" type="solid" color2="black"/>
                <v:stroke color="black" weight="73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6035040" cy="16459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Impact" w:hAnsi="Impact" w:eastAsia="Times New Roman" w:cs="Impact"/>
                                <w:color w:val="FFFFFF"/>
                                <w:lang w:val="en-US"/>
                              </w:rPr>
                              <w:t>CA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pt;margin-top:14.4pt;width:475.1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Impact" w:hAnsi="Impact" w:eastAsia="Times New Roman" w:cs="Impact"/>
                          <w:color w:val="FFFFFF"/>
                          <w:lang w:val="en-US"/>
                        </w:rPr>
                        <w:t>CAUTIO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5852160" cy="100584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57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</wp:posOffset>
                </wp:positionH>
                <wp:positionV relativeFrom="paragraph">
                  <wp:posOffset>2377440</wp:posOffset>
                </wp:positionV>
                <wp:extent cx="5852160" cy="128016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OT METAL AR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00.8pt;mso-wrap-distance-left:9.05pt;mso-wrap-distance-right:9.05pt;mso-wrap-distance-top:0pt;mso-wrap-distance-bottom:0pt;margin-top:187.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HOT METAL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</wp:posOffset>
                </wp:positionH>
                <wp:positionV relativeFrom="paragraph">
                  <wp:posOffset>6675120</wp:posOffset>
                </wp:positionV>
                <wp:extent cx="5852160" cy="73152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FLO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7.6pt;mso-wrap-distance-left:9.05pt;mso-wrap-distance-right:9.05pt;mso-wrap-distance-top:0pt;mso-wrap-distance-bottom:0pt;margin-top:525.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FLO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</wp:posOffset>
                </wp:positionH>
                <wp:positionV relativeFrom="paragraph">
                  <wp:posOffset>7498080</wp:posOffset>
                </wp:positionV>
                <wp:extent cx="5852160" cy="137160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Keep floors free of deb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lean up messes/spills immed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se “floor-dry”/absorb-all” for oil-based sp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se plenty of water for acid sp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fer to MSDS binder for further information regarding spills/clean u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08pt;mso-wrap-distance-left:9.05pt;mso-wrap-distance-right:9.05pt;mso-wrap-distance-top:0pt;mso-wrap-distance-bottom:0pt;margin-top:590.4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Keep floors free of debr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lean up messes/spills immediat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se “floor-dry”/absorb-all” for oil-based sp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se plenty of water for acid sp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fer to MSDS binder for further information regarding spills/clean 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eastAsia="Batang" w:cs="Arial Black"/>
          <w:sz w:val="144"/>
        </w:rPr>
      </w:pPr>
      <w:r>
        <w:rPr>
          <w:rFonts w:eastAsia="Batang" w:cs="Arial Black" w:ascii="Arial Black" w:hAnsi="Arial Black"/>
          <w:sz w:val="144"/>
        </w:rPr>
      </w:r>
    </w:p>
    <w:sectPr>
      <w:type w:val="nextPage"/>
      <w:pgSz w:w="12240" w:h="15840"/>
      <w:pgMar w:left="1080" w:right="108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90"/>
      <w:outlineLvl w:val="5"/>
    </w:pPr>
    <w:rPr>
      <w:rFonts w:ascii="Impact" w:hAnsi="Impact" w:cs="Impac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330"/>
      <w:outlineLvl w:val="6"/>
    </w:pPr>
    <w:rPr>
      <w:rFonts w:ascii="Impact" w:hAnsi="Impact" w:cs="Impact"/>
      <w:sz w:val="4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sz w:val="14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ry1">
    <w:name w:val="Query 1"/>
    <w:basedOn w:val="Normal"/>
    <w:qFormat/>
    <w:pPr/>
    <w:rPr>
      <w:rFonts w:ascii="Symbol" w:hAnsi="Symbol" w:cs="Symbol"/>
      <w:b/>
      <w:smallCaps/>
      <w:color w:val="0000FF"/>
      <w:sz w:val="16"/>
    </w:rPr>
  </w:style>
  <w:style w:type="paragraph" w:styleId="TextBodyIndent">
    <w:name w:val="Body Text Indent"/>
    <w:basedOn w:val="Normal"/>
    <w:pPr>
      <w:spacing w:before="0" w:after="120"/>
      <w:ind w:left="2160" w:hanging="2160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15:00Z</dcterms:created>
  <dc:creator>Marie Davies</dc:creator>
  <dc:description/>
  <dc:language>en-US</dc:language>
  <cp:lastModifiedBy>Government of Manitoba</cp:lastModifiedBy>
  <cp:lastPrinted>2003-08-27T15:37:00Z</cp:lastPrinted>
  <dcterms:modified xsi:type="dcterms:W3CDTF">2003-09-02T15:56:00Z</dcterms:modified>
  <cp:revision>8</cp:revision>
  <dc:subject/>
  <dc:title>SAFETY</dc:title>
</cp:coreProperties>
</file>