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  <w:gridCol w:w="2492"/>
      </w:tblGrid>
      <w:tr>
        <w:trPr>
          <w:trHeight w:val="350" w:hRule="atLeast"/>
        </w:trPr>
        <w:tc>
          <w:tcPr>
            <w:tcW w:w="1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b Operation Hazard Analysis</w:t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s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tial Hazar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dition Triggering</w:t>
            </w:r>
          </w:p>
          <w:p>
            <w:pPr>
              <w:pStyle w:val="Heading2"/>
              <w:widowControl w:val="false"/>
              <w:tabs>
                <w:tab w:val="clear" w:pos="10350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Hazard into Incid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 Procedural Requiremen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and PPE Requirements</w:t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) Inspect and set up drill pres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fective chuck, switches, clamps, cord, etc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Operating drill press with defective part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Do not operate drill press if defective.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Attach “Do Not Operate” tag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) Center punch holes at both ends of work-piec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ork-piece not securely clamped while center-punching hole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Work-piece slipping from underneath punch when punch is hit with hamme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Work-piece is to be secured in vise before striking punch.  Select No. 2 combination drill and countersink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3) Drill and countersink center holes on drill pres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lacing work-piece in position for drilling without clamping in vis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Bringing drill in contact with work-piec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Work-piece is to be secured in vise before drilling hole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aving chuck wrench in chuck at time when machine is started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tarting drill pres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Chuck wrench to be removed from prior to starting machin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top/start buttons not located within easy reach of operators, causing student to reach behind or alongside moving part or not being able to shut off machine in an emergency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tarting machine; having to shut machine off (normally), having to shut machine off in an emergency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top/start button to be located within easy access of operato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tart/stop buttons identified with bright colours.</w:t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tudents with long hair, long sleeved shirt, baggy clothing, drawstrings on hooded sweat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Clothing, hair, etc. coming into contact with drill or chuck while machine is in opera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leeves rolled up, hair in nets or tied back, baggy clothing and drawstring secured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Rotating drill in chuck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tudents’ hand or arm coming in contact with spinning drill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tudent to keep full concentration on operation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rill breaking during drilling mod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Excessive pressure placed on drill and/or not lubricating drill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Drill should not be jammed down into stock, use slow and even pressure; lubricat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Face shield and/or goggles.</w:t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Flying metal chip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Working on drill pres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If excessive chips begin to fly from work-piece, shut off machine and ask for assistanc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Face shield and/or goggles.</w:t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Metal chips created during drilling procedur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tudent attempting to remove chips while machine is running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Drill press is to be shut off and chips cleaned with brus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rill sticks in work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Drilling stock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Stop machine, free by hand.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inch points at belt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Adjusting belt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rPr>
                <w:sz w:val="18"/>
              </w:rPr>
            </w:pPr>
            <w:r>
              <w:rPr>
                <w:sz w:val="18"/>
              </w:rPr>
              <w:t>Always stop press before adjusting belt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35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37:00Z</dcterms:created>
  <dc:creator>agranson</dc:creator>
  <dc:description/>
  <dc:language>en-US</dc:language>
  <cp:lastModifiedBy>Government of Manitoba</cp:lastModifiedBy>
  <dcterms:modified xsi:type="dcterms:W3CDTF">2003-08-05T13:25:00Z</dcterms:modified>
  <cp:revision>5</cp:revision>
  <dc:subject/>
  <dc:title>Keeping Your Facilities SAFE</dc:title>
</cp:coreProperties>
</file>