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nowledge and Values Outcomes Tracking She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luster 1: Geographic Lite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arg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Learning Experience 1.1: What Is Geograp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08 </w:t>
              <w:tab/>
              <w:t>Define the term geograph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C-001 </w:t>
              <w:tab/>
              <w:t>Give examples of ways in which geographic knowledge and understanding can inform decision making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C-001 </w:t>
              <w:tab/>
              <w:t>Value the importance of geographic knowledge and understanding in making informed decision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Learning Experience 1.2: Physical and Human Geograph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09 </w:t>
              <w:tab/>
              <w:t>Identify elements of physical and human geograph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0 </w:t>
              <w:tab/>
              <w:t>Describe the relationship between physical and human geograph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1 </w:t>
              <w:tab/>
              <w:t>Locate major physical features on a map of North Americ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2 </w:t>
              <w:tab/>
              <w:t>Locate international political divisions on a map of North Americ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3 </w:t>
              <w:tab/>
              <w:t>Locate provinces, territories, and capital cities on a map of Canad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Learning Exp</w:t>
      </w:r>
      <w:r>
        <w:rPr/>
        <w:t>erience 1.3: Place and Id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-003 </w:t>
              <w:tab/>
              <w:t>Explain the relationship between place and identit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-032 </w:t>
              <w:tab/>
              <w:t>Recognize that the study of geography includes the study of change over tim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-040 </w:t>
              <w:tab/>
              <w:t>Describe ways in which various globes, maps, and map projections may influence perception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-002 </w:t>
              <w:tab/>
              <w:t>Appreciate the importance of place to their identit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Learning Experience </w:t>
      </w:r>
      <w:r>
        <w:rPr/>
        <w:t>1.4: Global Environmental Typ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4 </w:t>
              <w:tab/>
              <w:t>Explain the concept of global environmental types as physical geographic regions that are composites of climate, vegetation, and soil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5 </w:t>
              <w:tab/>
              <w:t>Identify global environmental types on a map of the worl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6 </w:t>
              <w:tab/>
              <w:t>Locate on a map of Manitoba global environmental types found in Manitob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7 </w:t>
              <w:tab/>
              <w:t>Identify on a map of the world major population clusters and explain the relationship between population and global environmental typ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Lear</w:t>
      </w:r>
      <w:r>
        <w:rPr/>
        <w:t>ning Experience 1.5: Why Car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8 </w:t>
              <w:tab/>
              <w:t>Explain the importance of stewardship in the preservation of the Earth’s complex environment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-005 </w:t>
              <w:tab/>
              <w:t>Respect the Earth as a complex environment in which humans have important responsibiliti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nowledge and Values Outcomes Tracking She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uster 2: Natural Resour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arg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2.1: Lo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19 </w:t>
              <w:tab/>
              <w:t>Identify major natural resources on a map of the world, map of North America, and a map of Canad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Experience 2.2: Diverse Perspect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-004 </w:t>
              <w:tab/>
              <w:t>Identify Aboriginal perspectives and rights regarding natural resources and their us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-033 </w:t>
              <w:tab/>
              <w:t>Identify factors that influence the changing use of natural resources over tim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-041 </w:t>
              <w:tab/>
              <w:t>Identify ways in which competing interests and needs influence control and use of the land and natural resources in Canad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-003</w:t>
              <w:tab/>
              <w:t>Be willing to consider diverse views regarding the use of natural resour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Experience 2.3: Sustainable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C-002 </w:t>
              <w:tab/>
              <w:t>Describe sustainability issues related to natural resource extraction and consumptio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-035 </w:t>
              <w:tab/>
              <w:t>Identify implications of more-developed countries extracting resources from less-developed countri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-009 </w:t>
              <w:tab/>
              <w:t>Be willing to consider the implications of personal choices regarding natural resour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nowledge and Values Outcomes Tracking She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uster 3: Food From the 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arg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Learning Experience 3.1: Areas and Condition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0 </w:t>
              <w:tab/>
              <w:t>Identify the major food production areas on a map of the world and a map of Canad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1 </w:t>
              <w:tab/>
              <w:t>Identify physical conditions required to produce major food crop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3 </w:t>
              <w:tab/>
              <w:t>Describe the impact of various agricultural practices on the physical environment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-005 </w:t>
              <w:tab/>
              <w:t>Respect the Earth as a complex environment in which humans have important responsibiliti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3.2: Food Prod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-005 </w:t>
              <w:tab/>
              <w:t>Identify human factors affecting the production and use of various types of foo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-034 </w:t>
              <w:tab/>
              <w:t>Give examples of ways in which food production has changed over tim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44 </w:t>
              <w:tab/>
              <w:t>Identify the stages involved in food production and distributio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3.3: Safeguarding Our Food Supp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2 </w:t>
              <w:tab/>
              <w:t>Explain ways in which natural and human-caused phenomena affect food productio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-037 </w:t>
              <w:tab/>
              <w:t>Give examples of the potential impact of climate change on food productio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-005 </w:t>
              <w:tab/>
              <w:t>Respect the Earth as a complex environment in which humans have important responsibiliti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-006 </w:t>
              <w:tab/>
              <w:t>Be willing to consider the environmental consequences of their food choi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3.4: Contemporary Issu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-036 </w:t>
              <w:tab/>
              <w:t>Describe issues related to freshwater and saltwater food resour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-038 </w:t>
              <w:tab/>
              <w:t>Identify issues relating to scarcity and distribution of foo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43 </w:t>
              <w:tab/>
              <w:t>Identify the changing nature of farming on the prairies and describe the social and economic implications for communiti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45 </w:t>
              <w:tab/>
              <w:t>Identify issues related to genetic modification of plants and animal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-010 </w:t>
              <w:tab/>
              <w:t>Be willing to consider the economic and political influence of their food choi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nowledge and Values Outcomes Tracking She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uster 4: Industry and Tr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arg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4.1: Definition and Lo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5 </w:t>
              <w:tab/>
              <w:t>Identify on a map of the world and on a map of North America major manufacturing region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46 </w:t>
              <w:tab/>
              <w:t>Define the term industry and give examples of primary, secondary, tertiary, and quaternary industri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47 </w:t>
              <w:tab/>
              <w:t>Identify factors that determine the location of industr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48 </w:t>
              <w:tab/>
              <w:t>Use examples to describe advantages and disadvantages of locating a manufacturing industry in a particular are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4.2: Topics in Industry and Tra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49 </w:t>
              <w:tab/>
              <w:t>Identify current issues related to industry and trad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4 </w:t>
              <w:tab/>
              <w:t>Identify on a map of the world Canada’s major trading partners and major products trade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-006 </w:t>
              <w:tab/>
              <w:t>Give examples of increasing involvement of Aboriginal peoples in business and industry in Canad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-011 </w:t>
              <w:tab/>
              <w:t>Be willing to consider the economic implications of their consumer choi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4.3: Globaliz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-039 </w:t>
              <w:tab/>
              <w:t>Define the concept of globalization and identify related social issu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G-008 </w:t>
              <w:tab/>
              <w:t>Be willing to consider the social and environmental impacts of their consumer choi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Knowledge and Values Outcomes Tracking She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uster 5: Urban Pla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arg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Learning Experience 5.1: Rural, Urban, and Remote Plac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6 </w:t>
              <w:tab/>
              <w:t>Use examples to distinguish among rural, urban, and remote pla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-007 </w:t>
              <w:tab/>
              <w:t>Be willing to consider the merits of living in rural, urban, and remote pla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Learning Experience 5.2: Location and Function of Urban Pla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7 </w:t>
              <w:tab/>
              <w:t>Locate major urban centres on a map of the world and on a map of North Americ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8 </w:t>
              <w:tab/>
              <w:t>Identify factors that influence the location of urban centr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50 </w:t>
              <w:tab/>
              <w:t>Use Canadian examples to describe the major functions of urban pla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-042 </w:t>
              <w:tab/>
              <w:t>Identify reasons for the emergence of particular cities as centres of power and wealth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Learning Experience 5.3: Env</w:t>
      </w:r>
      <w:r>
        <w:rPr/>
        <w:t xml:space="preserve">ironmental and Economic Issu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30 </w:t>
              <w:tab/>
              <w:t>Describe urban environmental and economic issu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-051 </w:t>
              <w:tab/>
              <w:t>Identify issues related to urban growth and declin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31 </w:t>
              <w:tab/>
              <w:t>Describe the role of urban planning and use examples to illustrate its importanc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-012 </w:t>
              <w:tab/>
              <w:t>Appreciate the interdependence between urban centres and hinterland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Learning Experience 5.4: The Impact of Urb</w:t>
      </w:r>
      <w:r>
        <w:rPr/>
        <w:t xml:space="preserve">aniz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-007 </w:t>
              <w:tab/>
              <w:t>Analyze urban social issu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-029 </w:t>
              <w:tab/>
              <w:t>Describe the impact of urbanization on Canadian ways of lif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-004 </w:t>
              <w:tab/>
              <w:t>Value the social diversity of urban centr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Skills Outcomes Tracking Shee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arg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Skills for Active Democratic Citizen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0 </w:t>
              <w:tab/>
              <w:t>Collaborate with others to achieve group goals and responsibiliti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1 </w:t>
              <w:tab/>
              <w:t>Use a variety of strategies in conflict resolutio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2 </w:t>
              <w:tab/>
              <w:t>Make decisions that reflect fairness and equality in their interactions with other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3 </w:t>
              <w:tab/>
              <w:t>Promote actions that reflect principles of environmental stewardship and sustainabilit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4 </w:t>
              <w:tab/>
              <w:t>Seek consensus in collaborative problem solving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5 </w:t>
              <w:tab/>
              <w:t>Recognize and take a stand against discriminatory practices and behaviour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6 </w:t>
              <w:tab/>
              <w:t>Propose options that are inclusive of diverse perspectiv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107 </w:t>
              <w:tab/>
              <w:t>Make decisions that reflect social responsibilit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Skills for Managing Information and Ide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200 </w:t>
              <w:tab/>
              <w:t>Select information from a variety of oral, visual, material, print, or electronic sources, including primary and secondar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201 </w:t>
              <w:tab/>
              <w:t>Organize and record information in a variety of formats and reference sources appropriatel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202 </w:t>
              <w:tab/>
              <w:t>Select and use appropriate tools and technologies to accomplish task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203 </w:t>
              <w:tab/>
              <w:t>Construct maps using a variety of information sources and technologi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204 </w:t>
              <w:tab/>
              <w:t>Select, use, and interpret various types of map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205 </w:t>
              <w:tab/>
              <w:t>Recognize and interpret various map projection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inued)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Skills Outcomes Tracking Shee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arg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Critical and Creative Thinking Ski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0 </w:t>
              <w:tab/>
              <w:t>Formulate geographic questions to plan inquiry and research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1 </w:t>
              <w:tab/>
              <w:t>Consider the context of events, accounts, ideas, and interpretation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2 </w:t>
              <w:tab/>
              <w:t>Draw conclusions and make decisions based on research and various types of evidenc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3 </w:t>
              <w:tab/>
              <w:t>Reconsider personal assumptions based on new information and idea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4 </w:t>
              <w:tab/>
              <w:t>Analyze physical material and evidence during research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5 </w:t>
              <w:tab/>
              <w:t>Compare diverse perspectives and interpretations in the media and other information sour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6 </w:t>
              <w:tab/>
              <w:t>Analyze prejudice, racism, stereotyping, and other forms of bias in the media and other information sourc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7 </w:t>
              <w:tab/>
              <w:t>Propose and defend innovative options or solutions to address issues and problem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8 </w:t>
              <w:tab/>
              <w:t>Evaluate information from a variety of sources to determine reliability, validity, authenticity, and perspectiv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309 </w:t>
              <w:tab/>
              <w:t>Observe patterns and make generalizations based on geographic inquir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Communication Ski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7"/>
        <w:gridCol w:w="418"/>
        <w:gridCol w:w="417"/>
        <w:gridCol w:w="418"/>
        <w:gridCol w:w="418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400 </w:t>
              <w:tab/>
              <w:t>Listen to others to understand their perspectiv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401 </w:t>
              <w:tab/>
              <w:t>Use language that is respectful of human diversit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402 </w:t>
              <w:tab/>
              <w:t>Express informed and reasoned opinion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403 </w:t>
              <w:tab/>
              <w:t>Present information and ideas in a variety of formats appropriate for audience and purpos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404 </w:t>
              <w:tab/>
              <w:t>Elicit, clarify, and respond to questions, ideas, and diverse points of view in discussion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405 </w:t>
              <w:tab/>
              <w:t>Articulate their perspectives on issu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406 </w:t>
              <w:tab/>
              <w:t>Debate differing points of view regarding an issu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"/>
      </w:rPr>
      <w:t>Grade 10 (Senior 2) Social Studies: G</w:t>
    </w:r>
    <w:r>
      <w:rPr>
        <w:rStyle w:val="Emphasis"/>
        <w:rFonts w:cs="Arial" w:ascii="Arial" w:hAnsi="Arial"/>
        <w:i w:val="false"/>
        <w:color w:val="000000"/>
        <w:sz w:val="16"/>
        <w:szCs w:val="16"/>
        <w:lang w:val="en"/>
      </w:rPr>
      <w:t>eographic Issues of the 21st Century:</w:t>
      <w:br/>
    </w:r>
    <w:r>
      <w:rPr>
        <w:rFonts w:cs="Arial" w:ascii="Arial" w:hAnsi="Arial"/>
        <w:sz w:val="16"/>
        <w:szCs w:val="16"/>
        <w:lang w:val="en"/>
      </w:rPr>
      <w:t>Manitoba Curriculum Framework of Outcomes and A Foundation for Implementat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ragraph">
                <wp:posOffset>234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Arial" w:hAnsi="Arial" w:cs="Arial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42:00Z</dcterms:created>
  <dc:creator>CParent</dc:creator>
  <dc:description/>
  <cp:keywords/>
  <dc:language>en-US</dc:language>
  <cp:lastModifiedBy>ntiwarihol</cp:lastModifiedBy>
  <cp:lastPrinted>2007-01-18T09:27:00Z</cp:lastPrinted>
  <dcterms:modified xsi:type="dcterms:W3CDTF">2007-01-18T15:42:00Z</dcterms:modified>
  <cp:revision>2</cp:revision>
  <dc:subject/>
  <dc:title>Senior 2</dc:title>
</cp:coreProperties>
</file>