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80"/>
        <w:ind w:left="-720" w:right="-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elevision commercials are powerful tools to convince people to support a particular point of view on an issue or to purchase a product or service. These commercials attempt to appeal to viewers on an emotional level and to persuade them to feel obligated to subscribe to a point of view or to buy a product or service. Slogans, music, images, dialogue, and a variety of special effects are used to gain viewers’ attention. </w:t>
      </w:r>
    </w:p>
    <w:p>
      <w:pPr>
        <w:pStyle w:val="Normal"/>
        <w:spacing w:before="0" w:after="180"/>
        <w:ind w:left="-720" w:right="-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For the purposes of this learning experience, determine if you will only develop a plan, including storyboard, for the commercial or whether it will also be filmed. In many cases the outcomes of the learning experience can be achieved without shooting; however, conducting the filming and sharing it with others may provide additional motivation and enjoyment for students. </w:t>
      </w:r>
    </w:p>
    <w:p>
      <w:pPr>
        <w:pStyle w:val="Normal"/>
        <w:spacing w:before="0" w:after="120"/>
        <w:ind w:left="-720"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uggestions for Students</w:t>
      </w:r>
    </w:p>
    <w:p>
      <w:pPr>
        <w:pStyle w:val="Normal"/>
        <w:spacing w:before="0" w:after="60"/>
        <w:ind w:left="-720"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anning Your Commercial: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the issue, idea, or product that will be the focus of your commercial.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termine who the intended audience will be. In other words, who might be concerned about the issue you present, or the product you wish to sell? 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ch a variety of TV commercials and note the most effective strategies used.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ainstorm a list of ideas and approaches you might use, and select the one that you think might be the most effective.</w:t>
      </w:r>
    </w:p>
    <w:p>
      <w:pPr>
        <w:pStyle w:val="Normal"/>
        <w:numPr>
          <w:ilvl w:val="0"/>
          <w:numId w:val="3"/>
        </w:numPr>
        <w:spacing w:before="0" w:after="120"/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the strategy that you will use to get the viewers’ attention and to convince them of the importance of your point of view or of your product.</w:t>
      </w:r>
    </w:p>
    <w:p>
      <w:pPr>
        <w:pStyle w:val="Normal"/>
        <w:spacing w:before="0" w:after="60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paring the Script and Storyboard: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cript should be simple, focused, and use effective language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 using a catchy slogan that could be repeated in your commercial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dentify how many scenes you will have and the kind of camera shots for each. Develop this into a storyboard for better organization and filming. 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rite the script for each scene with reference to points you identified in the outline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cide if the dialogue will take place “inside” the action, or if you will use a “voice-over” to provide background information.  Keep dialogue simple and short. 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pare images, backgrounds, and props that you plan to use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ep in mind that most commercials run for only 30 seconds.</w:t>
      </w:r>
    </w:p>
    <w:p>
      <w:pPr>
        <w:pStyle w:val="Normal"/>
        <w:numPr>
          <w:ilvl w:val="0"/>
          <w:numId w:val="2"/>
        </w:numPr>
        <w:spacing w:before="0" w:after="120"/>
        <w:ind w:left="0" w:right="-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If you shoot the commercial, arrange access to necessary equipment. </w:t>
      </w:r>
    </w:p>
    <w:p>
      <w:pPr>
        <w:pStyle w:val="Normal"/>
        <w:spacing w:before="0" w:after="60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viewing: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efully review the outcomes and expectations of the assignment to make sure they have been met.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view the slogans, dialogue, images, and other strategies you have used to make sure they are effective and persuasive. 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ve a friend assess your plan and storyboard and provide any suggestions. </w:t>
      </w:r>
    </w:p>
    <w:p>
      <w:pPr>
        <w:pStyle w:val="Normal"/>
        <w:numPr>
          <w:ilvl w:val="0"/>
          <w:numId w:val="4"/>
        </w:numPr>
        <w:spacing w:before="0" w:after="120"/>
        <w:ind w:left="0" w:right="-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final preparations for shooting.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hooting the Commercial </w:t>
      </w:r>
      <w:r>
        <w:rPr>
          <w:rFonts w:cs="Comic Sans MS" w:ascii="Comic Sans MS" w:hAnsi="Comic Sans MS"/>
          <w:sz w:val="22"/>
          <w:szCs w:val="22"/>
        </w:rPr>
        <w:t xml:space="preserve"> (optional)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Creating a TV Commer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Creating a TV Comme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T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T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1:00Z</dcterms:created>
  <dc:creator>Grant William Moore</dc:creator>
  <dc:description/>
  <cp:keywords/>
  <dc:language>en-US</dc:language>
  <cp:lastModifiedBy>CParent</cp:lastModifiedBy>
  <cp:lastPrinted>2006-02-22T09:48:00Z</cp:lastPrinted>
  <dcterms:modified xsi:type="dcterms:W3CDTF">2006-02-22T15:50:00Z</dcterms:modified>
  <cp:revision>4</cp:revision>
  <dc:subject/>
  <dc:title>Statement </dc:title>
</cp:coreProperties>
</file>