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720" w:right="-720" w:hanging="0"/>
        <w:jc w:val="both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A poster is a large-format picture and/or written text that displays some kind of message to the public. The purpose of posters may be to make public announcements, sell products, persuade the public to support a certain viewpoint or course of action, or to provide information about a particular theme or topic of interest. Posters usually consist of eye-catching images, interesting captions, and appropriate but minimal text. Posters are normally mass-produced and posted in various places to catch public attention; however, in the context of a learning experience a single copy would be produced for display in the classroom. In other words, it is likely to be a means of sharing information or research findings with classmates. </w:t>
      </w:r>
    </w:p>
    <w:p>
      <w:pPr>
        <w:pStyle w:val="Normal"/>
        <w:spacing w:before="0" w:after="120"/>
        <w:ind w:left="-720" w:right="-720" w:hanging="0"/>
        <w:rPr>
          <w:rFonts w:ascii="Comic Sans MS" w:hAnsi="Comic Sans MS" w:cs="Comic Sans MS"/>
          <w:b/>
          <w:b/>
          <w:spacing w:val="-4"/>
          <w:sz w:val="22"/>
          <w:szCs w:val="22"/>
        </w:rPr>
      </w:pPr>
      <w:r>
        <w:rPr>
          <w:rFonts w:cs="Comic Sans MS" w:ascii="Comic Sans MS" w:hAnsi="Comic Sans MS"/>
          <w:b/>
          <w:spacing w:val="-4"/>
          <w:sz w:val="22"/>
          <w:szCs w:val="22"/>
        </w:rPr>
        <w:t>Suggestions for Students</w:t>
      </w:r>
    </w:p>
    <w:p>
      <w:pPr>
        <w:pStyle w:val="Normal"/>
        <w:spacing w:before="0" w:after="60"/>
        <w:ind w:left="-720" w:right="-720" w:hanging="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b/>
          <w:spacing w:val="-4"/>
          <w:sz w:val="22"/>
          <w:szCs w:val="22"/>
        </w:rPr>
        <w:t>Planning the Poster:</w:t>
      </w:r>
    </w:p>
    <w:p>
      <w:pPr>
        <w:pStyle w:val="Normal"/>
        <w:numPr>
          <w:ilvl w:val="0"/>
          <w:numId w:val="3"/>
        </w:numPr>
        <w:ind w:left="0" w:right="-720" w:hanging="360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Determine the purpose of the poster and your prospective audience. 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Gather and examine a variety of posters for effective use of images, colour, and text.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Conduct research to collect necessary information and visual materials.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Select and/or develop visuals you plan to include, ensuring that size and colour are appropriate.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Carefully select and/or develop the text information you plan to use, organize it into “chunks,” and summarize information into brief, precise statements.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Determine the size and background colours of your poster.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Plan the layout carefully for a balanced, unified, and visually effective product.</w:t>
      </w:r>
    </w:p>
    <w:p>
      <w:pPr>
        <w:pStyle w:val="Normal"/>
        <w:numPr>
          <w:ilvl w:val="0"/>
          <w:numId w:val="3"/>
        </w:numPr>
        <w:spacing w:before="0" w:after="120"/>
        <w:ind w:left="0" w:right="-720" w:hanging="360"/>
        <w:rPr/>
      </w:pPr>
      <w:r>
        <w:rPr>
          <w:rFonts w:cs="Comic Sans MS" w:ascii="Comic Sans MS" w:hAnsi="Comic Sans MS"/>
          <w:spacing w:val="-6"/>
          <w:sz w:val="22"/>
          <w:szCs w:val="22"/>
        </w:rPr>
        <w:t xml:space="preserve">Determine the method of construction you will use (ranging from manual to fully computerized). </w:t>
      </w:r>
    </w:p>
    <w:p>
      <w:pPr>
        <w:pStyle w:val="Normal"/>
        <w:spacing w:before="0" w:after="60"/>
        <w:ind w:left="-720" w:right="-720" w:hanging="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b/>
          <w:spacing w:val="-4"/>
          <w:sz w:val="22"/>
          <w:szCs w:val="22"/>
        </w:rPr>
        <w:t>Constructing the Poster: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Comic Sans MS" w:ascii="Comic Sans MS" w:hAnsi="Comic Sans MS"/>
          <w:spacing w:val="-6"/>
          <w:sz w:val="22"/>
          <w:szCs w:val="22"/>
        </w:rPr>
        <w:t xml:space="preserve">By definition, a poster is large format, thus the minimum size should not be less than four times the size of a normal sheet of paper; the maximum size could be a metre or more per side. 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Generally posters are in portrait layout; however, for purposes of sharing research in a class setting, the landscape layout may be appropriate. 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Text should be kept to a minimum and displayed in large attractive font so that it is easily visible from a short distance. 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The number of images should also be kept to a minimum. It’s best to use large, colourful, and attractive images that are carefully selected to portray a message. 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Images should be labelled and referenced in the text.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The poster should be organized into “panels” if there is a lot of information and numerous images to display, as would be the case in a research poster.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The poster should “begin” in the upper left corner and progress to the right and downwards. Panels should follow the same pattern (the way we read a page). 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The title of a research poster, along with the name of the author, should be prominent in the upper middle portion. The bibliography should also appear on the poster. 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Develop the first draft and have someone critique all components, including format, balance, choice, and number of images, amount of text, spelling, and general appeal. </w:t>
      </w:r>
    </w:p>
    <w:p>
      <w:pPr>
        <w:pStyle w:val="Normal"/>
        <w:numPr>
          <w:ilvl w:val="0"/>
          <w:numId w:val="2"/>
        </w:numPr>
        <w:spacing w:before="0" w:after="120"/>
        <w:ind w:left="0" w:right="-720" w:hanging="36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Make any changes necessary and create your final copy.</w:t>
      </w:r>
    </w:p>
    <w:p>
      <w:pPr>
        <w:pStyle w:val="Normal"/>
        <w:spacing w:before="0" w:after="60"/>
        <w:ind w:left="-720" w:right="-720" w:hanging="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b/>
          <w:spacing w:val="-4"/>
          <w:sz w:val="22"/>
          <w:szCs w:val="22"/>
        </w:rPr>
        <w:t>Displaying the Poster: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The poster can be laminated for a more professional look (and preservation).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>
          <w:rFonts w:cs="Comic Sans MS" w:ascii="Comic Sans MS" w:hAnsi="Comic Sans MS"/>
          <w:spacing w:val="-4"/>
          <w:sz w:val="22"/>
          <w:szCs w:val="22"/>
        </w:rPr>
        <w:t>Place the poster on a bulletin board or wall with its centre at eye leve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Creating a Po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Creating a Po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T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T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30:00Z</dcterms:created>
  <dc:creator>Grant William Moore</dc:creator>
  <dc:description/>
  <cp:keywords/>
  <dc:language>en-US</dc:language>
  <cp:lastModifiedBy>CParent</cp:lastModifiedBy>
  <cp:lastPrinted>2006-02-22T09:33:00Z</cp:lastPrinted>
  <dcterms:modified xsi:type="dcterms:W3CDTF">2006-02-22T15:37:00Z</dcterms:modified>
  <cp:revision>4</cp:revision>
  <dc:subject/>
  <dc:title>Statement </dc:title>
</cp:coreProperties>
</file>