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Collages, Graphic Organizers, Posters. . .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: _________________________________________________________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y: _________________________________  Date: _________________</w:t>
      </w:r>
    </w:p>
    <w:p>
      <w:pPr>
        <w:pStyle w:val="Normal"/>
        <w:ind w:left="-806" w:right="-806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230"/>
      </w:tblGrid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riter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ting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tructions for assignment were followed carefully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uals are appropriate for the audienc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 components of visuals relate specifically to the topi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uals are clearly identified by a prominent titl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uals are large enough to be easily viewed by al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ages are clear, effective, and complet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most important points are near the to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xt (writing, labelling) is kept to a minimum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nt is uniform and appropriately sized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uals are appropriately placed and space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our scheme helps promote intended messag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erall appearance is effective and draws attention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         4           3           2           1</w:t>
            </w:r>
          </w:p>
        </w:tc>
      </w:tr>
      <w:tr>
        <w:trPr>
          <w:trHeight w:val="259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gs that are well done:</w:t>
            </w:r>
          </w:p>
        </w:tc>
      </w:tr>
      <w:tr>
        <w:trPr>
          <w:trHeight w:val="259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gs that could be improved: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Assessment Guide for Visu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Assessment Guide for Visua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16:00Z</dcterms:created>
  <dc:creator>Grant William Moore</dc:creator>
  <dc:description/>
  <cp:keywords/>
  <dc:language>en-US</dc:language>
  <cp:lastModifiedBy>CParent</cp:lastModifiedBy>
  <cp:lastPrinted>2006-03-02T14:30:00Z</cp:lastPrinted>
  <dcterms:modified xsi:type="dcterms:W3CDTF">2006-03-02T20:30:00Z</dcterms:modified>
  <cp:revision>6</cp:revision>
  <dc:subject/>
  <dc:title>Statement </dc:title>
</cp:coreProperties>
</file>