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Collages, Graphic Organizers, Posters. . .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: _________________________________________________________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ctivity: _________________________________  Date: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90"/>
        <w:gridCol w:w="279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ri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ld Be Improved</w:t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tructions for assignment were followed carefull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s are appropriate for my audi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 components of visuals relate specifically to topi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s are clearly identified by a prominent titl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s are large enough to be easily viewed by al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ages are clear, effective, and comple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most important points are near the t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xt (writing, labelling) is kept to a minimum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nt is uniform and appropriately size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s are appropriately placed and spac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our scheme helps promote intended messag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erall appearance is effective and draws atten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ings that are well done: </w:t>
            </w:r>
          </w:p>
        </w:tc>
      </w:tr>
      <w:tr>
        <w:trPr>
          <w:trHeight w:val="259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ings that could be improved: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Checklist for Creating Visu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Checklist for Creating Visua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22:00Z</dcterms:created>
  <dc:creator>Grant William Moore</dc:creator>
  <dc:description/>
  <cp:keywords/>
  <dc:language>en-US</dc:language>
  <cp:lastModifiedBy>CParent</cp:lastModifiedBy>
  <cp:lastPrinted>2006-01-06T09:13:00Z</cp:lastPrinted>
  <dcterms:modified xsi:type="dcterms:W3CDTF">2006-01-06T15:25:00Z</dcterms:modified>
  <cp:revision>4</cp:revision>
  <dc:subject/>
  <dc:title>Statement </dc:title>
</cp:coreProperties>
</file>