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____  Date: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aker/Presentation: _________________________  Class: ______________</w:t>
      </w:r>
    </w:p>
    <w:p>
      <w:pPr>
        <w:pStyle w:val="Normal"/>
        <w:tabs>
          <w:tab w:val="clear" w:pos="720"/>
          <w:tab w:val="center" w:pos="3060" w:leader="none"/>
          <w:tab w:val="center" w:pos="7200" w:leader="none"/>
          <w:tab w:val="center" w:pos="8478" w:leader="none"/>
        </w:tabs>
        <w:spacing w:lineRule="exact" w:line="240"/>
        <w:ind w:left="-360"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20"/>
        <w:gridCol w:w="1890"/>
      </w:tblGrid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y Listening Perform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 area to</w:t>
              <w:br/>
              <w:t xml:space="preserve">improve </w:t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knew the reason for listening to help keep me focu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was prepared and knew what the speaker would talk abo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looked at the speaker and stayed focus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kept my movement to a minimum and did not fidget or shift a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often looked at the speaker, made eye contact, nodded, or smil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listened carefully to the main points, even if I didn’t agre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made notes and wrote down questions or com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did not judge the speaker’s ideas before he or she was fin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used respectful language to ask questions or make com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listened carefully to detect exaggeration, bias, prejudice, or emo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recall the main ideas and some details of what I hear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make comments and/or give my own opinion on what I he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  <w:t>I assessed/evaluated the validity of the evidence the speaker presen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ditional Comments: 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Listening Skills: Self-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Listening Skills: Self-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48:00Z</dcterms:created>
  <dc:creator>Grant William Moore</dc:creator>
  <dc:description/>
  <cp:keywords/>
  <dc:language>en-US</dc:language>
  <cp:lastModifiedBy>CParent</cp:lastModifiedBy>
  <cp:lastPrinted>2006-02-22T14:00:00Z</cp:lastPrinted>
  <dcterms:modified xsi:type="dcterms:W3CDTF">2006-02-22T20:00:00Z</dcterms:modified>
  <cp:revision>4</cp:revision>
  <dc:subject/>
  <dc:title>Statement </dc:title>
</cp:coreProperties>
</file>