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___  Date: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y: ____________________________________  Course: 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00"/>
        <w:gridCol w:w="297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formance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ld have done better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had an introduction and statement of purpo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y ideas were properly organiz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provided enough background inform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had a strong conclus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topic was clearly defined and explai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presented the main points clearl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used details to support main point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vocabulary I used was appropria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felt well informed on the topic I was present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stayed focused on the topic throughout the presen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livery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volume of my voice was appropriate for audi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enunciation was clear and preci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spoke with an appropriate pac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made frequent eye contact with my audi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body language was not too relaxed or too stres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noticed how the audience responded to what I sa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ation Suppor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used appropriate visual aids and support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visual aids and supports fit in with the presen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pronunciation, spelling, and grammar were accur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y overall presentation was enthusiastic and effectiv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ditional comments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Oral Presentation: Self-Assessment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Oral Presentation: Self-Assessment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23:00Z</dcterms:created>
  <dc:creator>Grant William Moore</dc:creator>
  <dc:description/>
  <cp:keywords/>
  <dc:language>en-US</dc:language>
  <cp:lastModifiedBy>CParent</cp:lastModifiedBy>
  <cp:lastPrinted>2005-11-07T11:09:00Z</cp:lastPrinted>
  <dcterms:modified xsi:type="dcterms:W3CDTF">2006-01-05T21:23:00Z</dcterms:modified>
  <cp:revision>2</cp:revision>
  <dc:subject/>
  <dc:title>Statement </dc:title>
</cp:coreProperties>
</file>