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427990</wp:posOffset>
            </wp:positionV>
            <wp:extent cx="9029700" cy="517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Map of the Wor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en-US"/>
                      </w:rPr>
                      <w:t>Map of the W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G–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  <w:lang w:val="fr-CA"/>
                      </w:rPr>
                      <w:t>G–3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6:00Z</dcterms:created>
  <dc:creator>Sharon Conway</dc:creator>
  <dc:description/>
  <cp:keywords/>
  <dc:language>en-US</dc:language>
  <cp:lastModifiedBy>CParent</cp:lastModifiedBy>
  <cp:lastPrinted>2006-03-02T14:45:00Z</cp:lastPrinted>
  <dcterms:modified xsi:type="dcterms:W3CDTF">2006-03-02T20:51:00Z</dcterms:modified>
  <cp:revision>5</cp:revision>
  <dc:subject/>
  <dc:title>First People</dc:title>
</cp:coreProperties>
</file>