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udent Name: ________________________________  Date: 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ctivity: _____________________________________  Course: 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32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rit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heck if</w:t>
              <w:br/>
              <w:t>observ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rganizatio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4"/>
                <w:sz w:val="22"/>
                <w:szCs w:val="22"/>
              </w:rPr>
              <w:t>Introduction and statement of purpose were includ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4"/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deas were organized in a meaningful wa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ecessary background information was provid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 strong conclusion was includ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nten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c was clearly defined and explain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in points were clearly present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tails to support main points were includ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ppropriate vocabulary was us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peaker was well informed on the topi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peaker stayed focused on the topi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elivery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olume was appropriate for audien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unciation was clear and precis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peech was appropriately paced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peaker maintained frequent eye contac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ody language was not too relaxed or too stress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peaker was sensitive to audience reaction, adapted if necessar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resentation Suppor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peaker used appropriate visual aids and support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isual aids and supports were integrated in presenta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onunciation, spelling, and grammar were accurat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4"/>
                <w:sz w:val="22"/>
                <w:szCs w:val="22"/>
              </w:rPr>
              <w:t>Overall presentation was enthusiastic and effectiv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4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dditional comments: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-1143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ti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32"/>
                              <w:szCs w:val="32"/>
                            </w:rPr>
                            <w:t>Oral Presentation: Observation Checkli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32"/>
                        <w:szCs w:val="32"/>
                      </w:rPr>
                      <w:t>Oral Presentation: Observation Checkli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4515</wp:posOffset>
              </wp:positionH>
              <wp:positionV relativeFrom="paragraph">
                <wp:posOffset>-128905</wp:posOffset>
              </wp:positionV>
              <wp:extent cx="673735" cy="5803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BL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G–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45.7pt;mso-wrap-distance-left:9.05pt;mso-wrap-distance-right:9.05pt;mso-wrap-distance-top:0pt;mso-wrap-distance-bottom:0pt;margin-top:-10.1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fr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BL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G–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21:09:00Z</dcterms:created>
  <dc:creator>Grant William Moore</dc:creator>
  <dc:description/>
  <cp:keywords/>
  <dc:language>en-US</dc:language>
  <cp:lastModifiedBy>CParent</cp:lastModifiedBy>
  <cp:lastPrinted>2006-01-05T15:25:00Z</cp:lastPrinted>
  <dcterms:modified xsi:type="dcterms:W3CDTF">2006-01-05T21:25:00Z</dcterms:modified>
  <cp:revision>5</cp:revision>
  <dc:subject/>
  <dc:title>Statement </dc:title>
</cp:coreProperties>
</file>