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me: ______________________________  Date: 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rticle Details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itle: __________________________________  Source: ________________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uthor: _________________________ Publication Date: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7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st Fact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ditions/Corrections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ynthesizing Paragraphs (use additional space on reverse)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-810" w:right="-810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t>(Note: See TN 32: Reading for Comprehension and Note-Taking Strategy instruction guid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66040</wp:posOffset>
              </wp:positionV>
              <wp:extent cx="537210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Reading for Comprehension and Note-Taking Fr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1.4pt;mso-wrap-distance-left:9.05pt;mso-wrap-distance-right:9.05pt;mso-wrap-distance-top:0pt;mso-wrap-distance-bottom:0pt;margin-top:-5.2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Reading for Comprehension and Note-Taking Fr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2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29:00Z</dcterms:created>
  <dc:creator>Grant William Moore</dc:creator>
  <dc:description/>
  <cp:keywords/>
  <dc:language>en-US</dc:language>
  <cp:lastModifiedBy>CParent</cp:lastModifiedBy>
  <cp:lastPrinted>2006-03-02T14:41:00Z</cp:lastPrinted>
  <dcterms:modified xsi:type="dcterms:W3CDTF">2006-03-02T20:42:00Z</dcterms:modified>
  <cp:revision>4</cp:revision>
  <dc:subject/>
  <dc:title>Statement </dc:title>
</cp:coreProperties>
</file>