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me: </w:t>
        <w:tab/>
        <w:t xml:space="preserve"> Class: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pic: </w:t>
        <w:tab/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deo Title: </w:t>
        <w:tab/>
        <w:t xml:space="preserve"> Date: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4320" w:leader="none"/>
          <w:tab w:val="center" w:pos="7650" w:leader="none"/>
        </w:tabs>
        <w:rPr/>
      </w:pPr>
      <w:r>
        <w:rPr/>
        <w:tab/>
        <w:t>Before Viewing</w:t>
        <w:tab/>
        <w:t>During Viewing</w:t>
        <w:tab/>
        <w:t>After Viewing</w:t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725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st everything you know about this topic before viewing the video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iefly note new information you hear and see during viewing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e a brief summary and three key questio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rite Summ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rite 3 Possible Quiz Ques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rite a one-sentence main idea statement: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l why this information is important to remember: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rn sheet over, sketch a map, chart or drawing to show what you now know about this topi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fr-CA"/>
                            </w:rPr>
                            <w:t>B-D-A</w:t>
                          </w:r>
                          <w:r>
                            <w:rPr>
                              <w:lang w:val="en-CA"/>
                            </w:rPr>
                            <w:t xml:space="preserve"> Viewing</w:t>
                          </w:r>
                          <w:r>
                            <w:rPr>
                              <w:lang w:val="fr-CA"/>
                            </w:rPr>
                            <w:t xml:space="preserve"> </w:t>
                          </w:r>
                          <w:r>
                            <w:rPr/>
                            <w:t>Workshe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fr-CA"/>
                      </w:rPr>
                      <w:t>B-D-A</w:t>
                    </w:r>
                    <w:r>
                      <w:rPr>
                        <w:lang w:val="en-CA"/>
                      </w:rPr>
                      <w:t xml:space="preserve"> Viewing</w:t>
                    </w:r>
                    <w:r>
                      <w:rPr>
                        <w:lang w:val="fr-CA"/>
                      </w:rPr>
                      <w:t xml:space="preserve"> </w:t>
                    </w:r>
                    <w:r>
                      <w:rPr/>
                      <w:t>Workshe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9540</wp:posOffset>
              </wp:positionV>
              <wp:extent cx="673735" cy="581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2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5pt;mso-wrap-distance-left:9.05pt;mso-wrap-distance-right:9.05pt;mso-wrap-distance-top:0pt;mso-wrap-distance-bottom:0pt;margin-top:-10.2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2:17:00Z</dcterms:created>
  <dc:creator>Grant William Moore</dc:creator>
  <dc:description/>
  <cp:keywords/>
  <dc:language>en-US</dc:language>
  <cp:lastModifiedBy>CParent</cp:lastModifiedBy>
  <cp:lastPrinted>2006-03-02T14:40:00Z</cp:lastPrinted>
  <dcterms:modified xsi:type="dcterms:W3CDTF">2006-03-02T20:41:00Z</dcterms:modified>
  <cp:revision>8</cp:revision>
  <dc:subject/>
  <dc:title>Statement </dc:title>
</cp:coreProperties>
</file>