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Name: </w:t>
        <w:tab/>
        <w:t xml:space="preserve">  Date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Title</w:t>
      </w:r>
      <w:r>
        <w:rPr>
          <w:rFonts w:cs="Comic Sans MS" w:ascii="Comic Sans MS" w:hAnsi="Comic Sans MS"/>
          <w:sz w:val="22"/>
          <w:szCs w:val="22"/>
          <w:lang w:val="fr-CA"/>
        </w:rPr>
        <w:t xml:space="preserve"> of </w:t>
      </w:r>
      <w:r>
        <w:rPr>
          <w:rFonts w:cs="Comic Sans MS" w:ascii="Comic Sans MS" w:hAnsi="Comic Sans MS"/>
          <w:sz w:val="22"/>
          <w:szCs w:val="22"/>
        </w:rPr>
        <w:t xml:space="preserve">Audio-visual: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.</w:t>
        <w:tab/>
        <w:t>WHAT is the audio-visual about? Write two or three sentences to answer.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</w:t>
        <w:tab/>
        <w:t>WHERE does the audio-visual take place?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</w:t>
        <w:tab/>
        <w:t>WHY THERE?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</w:t>
        <w:tab/>
        <w:t>WHY CARE? (Why is the message in the audio-visual important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198691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6.4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5.</w:t>
        <w:tab/>
        <w:t>How up-to-date is the audio-visual?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</w:t>
        <w:tab/>
        <w:t>Why do you think the audio-visual was made?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</w:t>
        <w:tab/>
        <w:t>List five things you learned from the audio-visual that you didn’t know befo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471297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1.1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cquiring Information from an Audio-visu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cquiring Information from an Audio-vis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16:00Z</dcterms:created>
  <dc:creator>Grant William Moore</dc:creator>
  <dc:description/>
  <cp:keywords/>
  <dc:language>en-US</dc:language>
  <cp:lastModifiedBy>CParent</cp:lastModifiedBy>
  <cp:lastPrinted>2006-03-02T14:39:00Z</cp:lastPrinted>
  <dcterms:modified xsi:type="dcterms:W3CDTF">2006-03-02T20:39:00Z</dcterms:modified>
  <cp:revision>6</cp:revision>
  <dc:subject/>
  <dc:title>Statement </dc:title>
</cp:coreProperties>
</file>