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  Date: _____________________</w:t>
      </w:r>
    </w:p>
    <w:p>
      <w:pPr>
        <w:pStyle w:val="Normal"/>
        <w:ind w:left="-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210</wp:posOffset>
                </wp:positionH>
                <wp:positionV relativeFrom="paragraph">
                  <wp:posOffset>5652135</wp:posOffset>
                </wp:positionV>
                <wp:extent cx="342900" cy="342265"/>
                <wp:effectExtent l="635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445.05pt" to="189.25pt,4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5652135</wp:posOffset>
                </wp:positionV>
                <wp:extent cx="342900" cy="342265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445.05pt" to="270.25pt,4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4176395</wp:posOffset>
                </wp:positionV>
                <wp:extent cx="635" cy="3429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28.85pt" to="127.8pt,3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960</wp:posOffset>
                </wp:positionH>
                <wp:positionV relativeFrom="paragraph">
                  <wp:posOffset>4176395</wp:posOffset>
                </wp:positionV>
                <wp:extent cx="635" cy="3429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328.85pt" to="304.8pt,3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7440</wp:posOffset>
                </wp:positionH>
                <wp:positionV relativeFrom="paragraph">
                  <wp:posOffset>2932430</wp:posOffset>
                </wp:positionV>
                <wp:extent cx="1088390" cy="1371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8280" cy="1371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87.2pt;margin-top:230.95pt;width:85.65pt;height:107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855470</wp:posOffset>
                </wp:positionV>
                <wp:extent cx="1092835" cy="13716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2960" cy="1371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146.1pt;width:86pt;height:10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851025</wp:posOffset>
                </wp:positionV>
                <wp:extent cx="1083310" cy="13716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3240" cy="1371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145.8pt;width:85.25pt;height:10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936875</wp:posOffset>
                </wp:positionV>
                <wp:extent cx="1088390" cy="1371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8280" cy="1371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5pt;margin-top:231.3pt;width:85.65pt;height:107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3637915</wp:posOffset>
                </wp:positionV>
                <wp:extent cx="914400" cy="728345"/>
                <wp:effectExtent l="5715" t="86360" r="5080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28280"/>
                        </a:xfrm>
                        <a:prstGeom prst="wedgeRoundRectCallout">
                          <a:avLst>
                            <a:gd name="adj1" fmla="val -43518"/>
                            <a:gd name="adj2" fmla="val 60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g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mpact Impac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oice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.2pt;margin-top:286.45pt;width:71.95pt;height:57.3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ga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mpact Impact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oice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3637915</wp:posOffset>
                </wp:positionV>
                <wp:extent cx="914400" cy="718185"/>
                <wp:effectExtent l="5080" t="97790" r="5715" b="75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18200"/>
                        </a:xfrm>
                        <a:prstGeom prst="wedgeRoundRectCallout">
                          <a:avLst>
                            <a:gd name="adj1" fmla="val -43518"/>
                            <a:gd name="adj2" fmla="val 6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g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mpact Impac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oice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286.45pt;width:71.95pt;height:56.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ga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mpact Impact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oice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787525</wp:posOffset>
                </wp:positionV>
                <wp:extent cx="914400" cy="750570"/>
                <wp:effectExtent l="5715" t="5080" r="5080" b="110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50600"/>
                        </a:xfrm>
                        <a:prstGeom prst="wedgeRoundRectCallout">
                          <a:avLst>
                            <a:gd name="adj1" fmla="val -43518"/>
                            <a:gd name="adj2" fmla="val 63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os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mpact Impac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oice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40.75pt;width:71.95pt;height:59.0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osi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mpact Impact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oice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</wp:posOffset>
                </wp:positionH>
                <wp:positionV relativeFrom="paragraph">
                  <wp:posOffset>5962650</wp:posOffset>
                </wp:positionV>
                <wp:extent cx="1028700" cy="457200"/>
                <wp:effectExtent l="5080" t="13335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-33337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oice 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469.5pt;width:80.95pt;height:35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oice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5962650</wp:posOffset>
                </wp:positionV>
                <wp:extent cx="1028700" cy="457200"/>
                <wp:effectExtent l="5080" t="133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-33398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oice B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469.5pt;width:80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oice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9760</wp:posOffset>
                </wp:positionH>
                <wp:positionV relativeFrom="paragraph">
                  <wp:posOffset>633730</wp:posOffset>
                </wp:positionV>
                <wp:extent cx="1714500" cy="14852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pt;margin-top:49.9pt;width:134.95pt;height:11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1889760</wp:posOffset>
                </wp:positionV>
                <wp:extent cx="114300" cy="186055"/>
                <wp:effectExtent l="4445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48.8pt" to="166pt,16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6925</wp:posOffset>
                </wp:positionH>
                <wp:positionV relativeFrom="paragraph">
                  <wp:posOffset>1890395</wp:posOffset>
                </wp:positionV>
                <wp:extent cx="120015" cy="19431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48.85pt" to="272.15pt,16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7735</wp:posOffset>
                </wp:positionH>
                <wp:positionV relativeFrom="paragraph">
                  <wp:posOffset>1809750</wp:posOffset>
                </wp:positionV>
                <wp:extent cx="914400" cy="745490"/>
                <wp:effectExtent l="5080" t="5080" r="5715" b="1123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5560"/>
                        </a:xfrm>
                        <a:prstGeom prst="wedgeRoundRectCallout">
                          <a:avLst>
                            <a:gd name="adj1" fmla="val -43518"/>
                            <a:gd name="adj2" fmla="val 63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os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mpact Impac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oice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142.5pt;width:71.95pt;height:5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osi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mpact Impact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oice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4060</wp:posOffset>
                </wp:positionH>
                <wp:positionV relativeFrom="paragraph">
                  <wp:posOffset>61595</wp:posOffset>
                </wp:positionV>
                <wp:extent cx="1485900" cy="457200"/>
                <wp:effectExtent l="5080" t="5080" r="5080" b="129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EllipseCallout">
                          <a:avLst>
                            <a:gd name="adj1" fmla="val 0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our Dec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4.8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our Dec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2710</wp:posOffset>
                </wp:positionH>
                <wp:positionV relativeFrom="paragraph">
                  <wp:posOffset>7362825</wp:posOffset>
                </wp:positionV>
                <wp:extent cx="228600" cy="227965"/>
                <wp:effectExtent l="8890" t="1016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upArrow">
                          <a:avLst>
                            <a:gd name="adj1" fmla="val 0"/>
                            <a:gd name="adj2" fmla="val 83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7.3pt;margin-top:579.75pt;width:17.95pt;height:17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4366895</wp:posOffset>
                </wp:positionV>
                <wp:extent cx="1485900" cy="137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9.3pt;margin-top:343.85pt;width:116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8010</wp:posOffset>
                </wp:positionH>
                <wp:positionV relativeFrom="paragraph">
                  <wp:posOffset>4366895</wp:posOffset>
                </wp:positionV>
                <wp:extent cx="148590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343.85pt;width:116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5862320</wp:posOffset>
                </wp:positionV>
                <wp:extent cx="1600200" cy="148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461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2465</wp:posOffset>
                </wp:positionH>
                <wp:positionV relativeFrom="paragraph">
                  <wp:posOffset>7574280</wp:posOffset>
                </wp:positionV>
                <wp:extent cx="1609090" cy="2393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ssue or Prob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85pt;mso-wrap-distance-left:9.05pt;mso-wrap-distance-right:9.05pt;mso-wrap-distance-top:0pt;mso-wrap-distance-bottom:0pt;margin-top:596.4pt;mso-position-vertical-relative:text;margin-left:15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ssue or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Decision Tr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Decision Tr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04:00Z</dcterms:created>
  <dc:creator>Grant William Moore</dc:creator>
  <dc:description/>
  <cp:keywords/>
  <dc:language>en-US</dc:language>
  <cp:lastModifiedBy>CParent</cp:lastModifiedBy>
  <cp:lastPrinted>2006-03-02T14:38:00Z</cp:lastPrinted>
  <dcterms:modified xsi:type="dcterms:W3CDTF">2006-03-02T20:38:00Z</dcterms:modified>
  <cp:revision>3</cp:revision>
  <dc:subject/>
  <dc:title>Statement </dc:title>
</cp:coreProperties>
</file>