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underscore"/>
          <w:tab w:val="right" w:pos="12960" w:leader="underscore"/>
        </w:tabs>
        <w:spacing w:lineRule="auto" w:line="360"/>
        <w:ind w:left="1440" w:right="893" w:hanging="0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 xml:space="preserve">  Date: </w:t>
        <w:tab/>
      </w:r>
    </w:p>
    <w:p>
      <w:pPr>
        <w:pStyle w:val="Normal"/>
        <w:tabs>
          <w:tab w:val="clear" w:pos="720"/>
          <w:tab w:val="right" w:pos="12960" w:leader="underscore"/>
        </w:tabs>
        <w:ind w:left="1440" w:right="893" w:hanging="0"/>
        <w:rPr>
          <w:sz w:val="22"/>
          <w:szCs w:val="22"/>
        </w:rPr>
      </w:pPr>
      <w:r>
        <w:rPr>
          <w:sz w:val="22"/>
          <w:szCs w:val="22"/>
        </w:rPr>
        <w:t xml:space="preserve">Topic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3960"/>
        <w:gridCol w:w="2430"/>
        <w:gridCol w:w="243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No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31190</wp:posOffset>
                      </wp:positionV>
                      <wp:extent cx="1600200" cy="1381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8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95pt;margin-top:49.7pt;width:125.95pt;height:10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517140</wp:posOffset>
                      </wp:positionV>
                      <wp:extent cx="1600200" cy="2066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066760"/>
                              </a:xfrm>
                              <a:custGeom>
                                <a:avLst/>
                                <a:gdLst>
                                  <a:gd name="textAreaLeft" fmla="*/ 44280 w 907200"/>
                                  <a:gd name="textAreaRight" fmla="*/ 862920 w 907200"/>
                                  <a:gd name="textAreaTop" fmla="*/ 44280 h 1171800"/>
                                  <a:gd name="textAreaBottom" fmla="*/ 1127520 h 11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98"/>
                                    </a:lnTo>
                                    <a:arcTo wR="3600" hR="3600" stAng="10800000" swAng="-5400000"/>
                                    <a:lnTo>
                                      <a:pt x="18000" y="278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8pt;margin-top:198.2pt;width:125.95pt;height:16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27150</wp:posOffset>
                      </wp:positionV>
                      <wp:extent cx="457200" cy="0"/>
                      <wp:effectExtent l="635" t="127000" r="0" b="1270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4.5pt" to="30.8pt,104.5pt" stroked="t" o:allowincell="t" style="position:absolute;flip:x">
                      <v:stroke color="black" weight="507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326515</wp:posOffset>
                      </wp:positionV>
                      <wp:extent cx="457200" cy="0"/>
                      <wp:effectExtent l="0" t="127000" r="0" b="1270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04.45pt" to="191pt,104.45pt" stroked="t" o:allowincell="t" style="position:absolute">
                      <v:stroke color="black" weight="507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835910</wp:posOffset>
                      </wp:positionV>
                      <wp:extent cx="430530" cy="690880"/>
                      <wp:effectExtent l="21590" t="139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690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23.3pt" to="29.45pt,277.65pt" stroked="t" o:allowincell="t" style="position:absolute">
                      <v:stroke color="black" weight="507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2843530</wp:posOffset>
                      </wp:positionV>
                      <wp:extent cx="457200" cy="671830"/>
                      <wp:effectExtent l="0" t="14605" r="215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71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223.9pt" to="191.45pt,276.75pt" stroked="t" o:allowincell="t" style="position:absolute;flip:x">
                      <v:stroke color="black" weight="507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97865</wp:posOffset>
                      </wp:positionV>
                      <wp:extent cx="1257300" cy="571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e Cen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54.95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555240</wp:posOffset>
                      </wp:positionV>
                      <wp:extent cx="1257300" cy="571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y Conclus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201.2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y Conclu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Ye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>
          <w:trHeight w:val="1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Issue Discussion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en-US"/>
                      </w:rPr>
                      <w:t>Issue Discussion 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G–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G–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44:00Z</dcterms:created>
  <dc:creator>Sharon Conway</dc:creator>
  <dc:description/>
  <cp:keywords/>
  <dc:language>en-US</dc:language>
  <cp:lastModifiedBy>CParent</cp:lastModifiedBy>
  <cp:lastPrinted>2006-03-02T14:37:00Z</cp:lastPrinted>
  <dcterms:modified xsi:type="dcterms:W3CDTF">2006-03-02T20:37:00Z</dcterms:modified>
  <cp:revision>6</cp:revision>
  <dc:subject/>
  <dc:title>First People</dc:title>
</cp:coreProperties>
</file>